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66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sz w:val="26"/>
          <w:szCs w:val="26"/>
        </w:rPr>
        <w:t xml:space="preserve">Diretora do Departamento Municipal d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Brunelli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realizem a operação “Tapa Buracos” na Rua Francisco Borges da Cunha, altura do nº 28, no Jardim Laranjeira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través desta Indicação que seja realizada a operação “Tapa Buracos” na Rua Francisco Borges da Cunha, altura do nº 28, no Jardim Laranjeiras, atendendo a pedidos dos moradores que reclamam muito da situação em que se encontra a via asfáltica. Como pode ser comprovado nas fotos, a situação é merecedora de atenção, principalmente porque há empresas instaladas nas proximidades e os buracos são motivos de reclamação dos clientes aos comerciantes, além de também prejudicarem em muito os próprios moradores da localidade.</w:t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605915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851025" cy="283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11935" cy="282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 Sra. Diretora, para que atendam esta indicação realizando no local a operação “Tapa Buracos”, dessa forma atendendo aos pedidos dos moradores e comerciantes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6"/>
        </w:rPr>
        <w:t xml:space="preserve">Continuação da Indicação de nº 366/2017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0 de mai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31-17</w:t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49:00Z</dcterms:created>
  <dc:creator>Regina Magalhães</dc:creator>
  <dc:description/>
  <cp:keywords/>
  <dc:language>en-US</dc:language>
  <cp:lastModifiedBy>lidiane</cp:lastModifiedBy>
  <cp:lastPrinted>2016-04-19T14:53:00Z</cp:lastPrinted>
  <dcterms:modified xsi:type="dcterms:W3CDTF">2017-05-11T14:39:00Z</dcterms:modified>
  <cp:revision>8</cp:revision>
  <dc:subject/>
  <dc:title/>
</cp:coreProperties>
</file>