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20"/>
          <w:u w:val="single"/>
        </w:rPr>
        <w:t>MOÇÃO Nº 122/2017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a </w:t>
      </w:r>
      <w:r>
        <w:rPr>
          <w:rFonts w:cs="Arial" w:ascii="Arial" w:hAnsi="Arial"/>
        </w:rPr>
        <w:t>importância do Movimento "Maio Amarelo" como movimento criado para chamar a atenção da sociedade para o alto índice de mortes no trânsito em todo o mundo, cujo objetivo é promover uma ação coordenada entre o Poder Público e a sociedade civil colocando em pauta o tema segurança viária e envolvendo os demais segmentos da sociedade civil, entidades públicas e privadas  na discussão do tema e propagação do conhecimento temático pertinente às questões de trânsit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Brasil aparece em quinto lugar entre os países recordistas em mortes no trânsito, precedido por Índia, China, EUA e Rússi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a iniciativa da Concessionária de Rodovias Tebe –S/A em apoiar o referido movimento e a desenvolver ações importantes objetivando a conscientização no trânsito e prevenção de acidentes;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SOLICITAMOS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se dê ciência, à Concessionária de Rodovias Tebe –S/A e a toda a sua equipe de funcionários da </w:t>
      </w:r>
      <w:r>
        <w:rPr>
          <w:rFonts w:cs="Arial" w:ascii="Arial" w:hAnsi="Arial"/>
          <w:b/>
          <w:sz w:val="23"/>
          <w:szCs w:val="23"/>
          <w:u w:val="single"/>
        </w:rPr>
        <w:t>MOÇÃO DE APLAUSOS E AGRADECIMENTO</w:t>
      </w:r>
      <w:r>
        <w:rPr>
          <w:rFonts w:cs="Arial" w:ascii="Arial" w:hAnsi="Arial"/>
          <w:sz w:val="23"/>
          <w:szCs w:val="23"/>
        </w:rPr>
        <w:t xml:space="preserve"> pelo engajamento nesse tão digno e importante movimento, responsável por levantar essa bandeira da atenção à vida, à segurança,  bem-estar e mudança da consciência individual e coletiva em nossa região, dando continuidade e contribuindo para essa ação que atualmente se desenvolve a nível global por inúmeros apoiadores em todos os continente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0 de maio de 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Arial"/>
          <w:b/>
        </w:rPr>
        <w:t>JORGE EMANOEL CARDOSO ROCHA                         JULIANO CÉSAR RODRIGUES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/>
          <w:b/>
        </w:rPr>
        <w:t>PROFESSOR JORGE                                                   JULIANO CÉSAR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Calibri"/>
        </w:rPr>
        <w:t xml:space="preserve">              </w:t>
      </w:r>
      <w:r>
        <w:rPr>
          <w:rFonts w:cs="Arial"/>
          <w:b/>
        </w:rPr>
        <w:t>VEREADOR – PSD                                                     VEREADOR - PSD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cs="Arial"/>
        </w:rPr>
      </w:pPr>
      <w:r>
        <w:rPr>
          <w:rFonts w:cs="Arial"/>
          <w:b/>
        </w:rPr>
        <w:t>SEBASTIANA MARIA RIBEIRO TAVARES                             ROGÉRIO ALVES MAZZONETTO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>SEBASTIANA TAVARES                                                      ROGÉRIO MAZZONETTO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VEREADORA - DEM                                                                  VEREADOR 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7:00Z</dcterms:created>
  <dc:creator>Jorge Emanoel Cardoso Rocha</dc:creator>
  <dc:description/>
  <cp:keywords/>
  <dc:language>en-US</dc:language>
  <cp:lastModifiedBy>lidiane</cp:lastModifiedBy>
  <cp:lastPrinted>2017-05-08T21:12:00Z</cp:lastPrinted>
  <dcterms:modified xsi:type="dcterms:W3CDTF">2017-05-11T14:00:00Z</dcterms:modified>
  <cp:revision>5</cp:revision>
  <dc:subject/>
  <dc:title/>
</cp:coreProperties>
</file>