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64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para  recuperação asfáltica do quarteirão da rua Brandão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Veras, a</w:t>
      </w:r>
      <w:r>
        <w:rPr>
          <w:rFonts w:cs="Arial" w:ascii="Arial" w:hAnsi="Arial"/>
          <w:b w:val="false"/>
          <w:sz w:val="24"/>
          <w:szCs w:val="24"/>
        </w:rPr>
        <w:t>ltura do número 2409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tem por finalidade melhorar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tráfego de veículo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no trecho supracitado. No local, vários comerciantes solicitam a recuperação asfáltica do trecho, como a Casa do Pescador, Oficina do Paulim, Oficina do Vandão, Auto Elétrica Sufoco, Forros Amorim e Martelinho de Ouro. 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quantidade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  <w:u w:val="none"/>
        </w:rPr>
        <w:t>e buracos no asfalt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é enorme, com muitas pedras sendo arremessadas contra os carros dos clientes que utilizam o comércio do quarteir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0 de mai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6:00Z</dcterms:created>
  <dc:creator>JORGE</dc:creator>
  <dc:description/>
  <cp:keywords/>
  <dc:language>en-US</dc:language>
  <cp:lastModifiedBy>lidiane</cp:lastModifiedBy>
  <dcterms:modified xsi:type="dcterms:W3CDTF">2017-05-11T13:53:00Z</dcterms:modified>
  <cp:revision>8</cp:revision>
  <dc:subject/>
  <dc:title/>
</cp:coreProperties>
</file>