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º</w:t>
      </w:r>
      <w:r>
        <w:rPr>
          <w:rFonts w:cs="Arial" w:ascii="Arial" w:hAnsi="Arial"/>
          <w:sz w:val="28"/>
          <w:szCs w:val="28"/>
          <w:lang w:val="pt-BR"/>
        </w:rPr>
        <w:t xml:space="preserve"> 361</w:t>
      </w:r>
      <w:r>
        <w:rPr>
          <w:rFonts w:cs="Arial" w:ascii="Arial" w:hAnsi="Arial"/>
          <w:sz w:val="28"/>
          <w:szCs w:val="28"/>
        </w:rPr>
        <w:t>/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°. Sr. Fernando Galvão Moura, nos termos regimental, que, com o Departamento Municipal de Obras e Planejamento, determine a colocação de lixeiras nas Praças Barão do Rio Branco e Monsenhor Aristides</w:t>
      </w:r>
      <w:r>
        <w:rPr>
          <w:rFonts w:cs="Arial" w:ascii="Arial" w:hAnsi="Arial"/>
          <w:sz w:val="24"/>
          <w:szCs w:val="24"/>
          <w:shd w:fill="FFFFFF" w:val="clear"/>
        </w:rPr>
        <w:t xml:space="preserve"> Silveira Leite, nos moldes das lixeiras estaladas na orla do lag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</w:rPr>
        <w:t>A distribuição equilibrada das lixeiras funciona como u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orma de atender ao interesse de todos, pois oferece os meios para que o lixo seja acondicionado corretamente, sem prejudicar o ambiente que as vias e logradouros requerem.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Fica difícil realizar qualquer trabalho de conscientização junto ao cidadão, se não lhes oferecemos os meios pelos quais possam praticar o ato objetivado por este tipo de açã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993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 limpeza urbana é inerente às obrigações da Prefeitura Municipal, cujo resultado também depende do comportamento do cidadão, portanto, para que essa relação de interdependência se dê a contento, há de se buscar condições para tanto. Logo, disponibilizar lixeiras em pontos onde o fluxo de pessoas é intenso representa uma das formas para se cumprir devidamente tal fim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A falta de lixeiras gera muitas reclamações, das quais já fui muitas vezes cobrad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9 de maio de 201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b/>
          <w:b/>
          <w:bCs/>
          <w:i/>
          <w:i/>
          <w:sz w:val="23"/>
          <w:szCs w:val="23"/>
          <w:u w:val="none"/>
        </w:rPr>
      </w:pPr>
      <w:r>
        <w:rPr>
          <w:rFonts w:eastAsia="Arial Unicode MS" w:cs="Arial" w:ascii="Arial" w:hAnsi="Arial"/>
          <w:b/>
          <w:bCs/>
          <w:i/>
          <w:sz w:val="23"/>
          <w:szCs w:val="23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 Unicode MS" w:cs="Arial" w:ascii="Arial" w:hAnsi="Arial"/>
          <w:b/>
          <w:bCs/>
          <w:sz w:val="23"/>
          <w:szCs w:val="23"/>
        </w:rPr>
        <w:t>Sebastiana Maria Ribeiro Tavare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                                                                                  VEREADORA – DEM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Ind43-1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5:00Z</dcterms:created>
  <dc:creator>JORGE</dc:creator>
  <dc:description/>
  <cp:keywords/>
  <dc:language>en-US</dc:language>
  <cp:lastModifiedBy>lidiane</cp:lastModifiedBy>
  <dcterms:modified xsi:type="dcterms:W3CDTF">2017-05-11T13:45:00Z</dcterms:modified>
  <cp:revision>6</cp:revision>
  <dc:subject/>
  <dc:title/>
</cp:coreProperties>
</file>