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  <w:t>REQUERIMENTO Nº 28/2017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u w:val="single"/>
        </w:rPr>
      </w:pPr>
      <w:r>
        <w:rPr>
          <w:rFonts w:cs="Arial" w:ascii="Arial" w:hAnsi="Arial"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para a execução segura das tarefas, muitas funções exigem cuidados especiais no seu desempenho, portanto, é preciso atentar-se ao fato de que servidores municipais estejam desempenhando suas funções sem os devidos cuidados que a profissão exige;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 xml:space="preserve">que, de acordo com a Portaria MTB Nº 3.214, de 08 de junho de 1978, NR – 6, a empresa é obrigada a fornecer aos empregados, gratuitamente, EPI adequado ao risco, em perfeito estado de conservação e funcionamento, e ainda em </w:t>
      </w:r>
      <w:r>
        <w:rPr>
          <w:rFonts w:cs="Arial" w:ascii="Arial" w:hAnsi="Arial"/>
          <w:b/>
          <w:bCs/>
          <w:sz w:val="21"/>
          <w:szCs w:val="21"/>
        </w:rPr>
        <w:t>6.6.1, </w:t>
      </w:r>
      <w:r>
        <w:rPr>
          <w:rFonts w:cs="Arial" w:ascii="Arial" w:hAnsi="Arial"/>
          <w:bCs/>
          <w:sz w:val="21"/>
          <w:szCs w:val="21"/>
        </w:rPr>
        <w:t xml:space="preserve">cabe ao empregador quanto ao EPI: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) adquirir o EPI adequado ao risco de cada atividade;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b) exigir seu uso;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) fornecer ao trabalhador somente o aprovado pelo órgão nacional competente em matéria de segurança e saúde no trabalho;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) orientar e treinar o trabalhador sobre o uso adequado, guarda e conservação;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e) substituir imediatamente, quando danificado ou extraviado;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) responsabilizar-se pela higienização e manutenção periódica; e,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g) comunicar ao MTE qualquer irregularidade observada; 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os coletores de lixo necessitam de EPIs dentre eles, camisas com manga longa para proteção do sol, ou seja, uniformes adequados a condições do tempo e clima e devidamente sinalizados com </w:t>
      </w:r>
      <w:r>
        <w:rPr>
          <w:rFonts w:cs="Arial" w:ascii="Arial" w:hAnsi="Arial"/>
          <w:b/>
          <w:sz w:val="21"/>
          <w:szCs w:val="21"/>
        </w:rPr>
        <w:t xml:space="preserve">faixa refletiva, </w:t>
      </w:r>
      <w:r>
        <w:rPr>
          <w:rFonts w:cs="Arial" w:ascii="Arial" w:hAnsi="Arial"/>
          <w:sz w:val="21"/>
          <w:szCs w:val="21"/>
        </w:rPr>
        <w:t>para alertar os motoristas, quando a coleta é feita à noite;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quanto à higienização, devido o contato com material orgânico e biológico, o próprio departamento deveria recolher os uniformes para higienização, pois tais vestimentas podem apresentar mau cheiro e risco de contaminação;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enfim </w:t>
      </w:r>
      <w:r>
        <w:rPr>
          <w:rFonts w:cs="Arial" w:ascii="Arial" w:hAnsi="Arial"/>
          <w:bCs/>
          <w:sz w:val="21"/>
          <w:szCs w:val="21"/>
        </w:rPr>
        <w:t>que, é facilmente possível observar que tais trabalhadores não fazem uso do EPI citado acima, e isso pode implicar em acidentes, onde a Prefeitura Municipal seria responsabilizada por qualquer dano a saúde ou vida do trabalhador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 à Mes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pós ouvir o Douto Plenár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nos termos regimentais,</w:t>
      </w:r>
      <w:r>
        <w:rPr>
          <w:rFonts w:cs="Arial" w:ascii="Arial" w:hAnsi="Arial"/>
          <w:sz w:val="21"/>
          <w:szCs w:val="21"/>
        </w:rPr>
        <w:t xml:space="preserve"> que oficie o </w:t>
      </w:r>
      <w:r>
        <w:rPr>
          <w:rFonts w:cs="Arial" w:ascii="Arial" w:hAnsi="Arial"/>
          <w:b/>
          <w:sz w:val="21"/>
          <w:szCs w:val="21"/>
        </w:rPr>
        <w:t>Prefeito Municipal</w:t>
      </w:r>
      <w:r>
        <w:rPr>
          <w:rFonts w:cs="Arial" w:ascii="Arial" w:hAnsi="Arial"/>
          <w:sz w:val="21"/>
          <w:szCs w:val="21"/>
        </w:rPr>
        <w:t>, Exm°. Sr. Fernando Galvão Moura, para, apoiado tecnicamente pelo Departamento Municipal de Recursos Humanos, Departamento Jurídico, CIPA e outros órgãos sob seu comando, possa nos informar se a Administração Municipal tem disponibilizado e obrigado os funcionários municipais da coleta de lixo usarem os EPIs, inclusive camisa de manga longa com faixas refletivas. Se sim, nos apresente comprovaçã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09 de maio 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4-17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41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20"/>
      </w:rPr>
      <w:t xml:space="preserve">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right"/>
      <w:rPr>
        <w:rStyle w:val="PageNumber"/>
        <w:b/>
        <w:b/>
        <w:bCs/>
        <w:i/>
        <w:i/>
        <w:iCs/>
        <w:spacing w:val="6"/>
        <w:sz w:val="12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05:00Z</dcterms:created>
  <dc:creator>JORGE</dc:creator>
  <dc:description/>
  <cp:keywords/>
  <dc:language>en-US</dc:language>
  <cp:lastModifiedBy>lidiane</cp:lastModifiedBy>
  <dcterms:modified xsi:type="dcterms:W3CDTF">2017-05-11T13:11:00Z</dcterms:modified>
  <cp:revision>4</cp:revision>
  <dc:subject/>
  <dc:title/>
</cp:coreProperties>
</file>