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0"/>
          <w:u w:val="single"/>
        </w:rPr>
      </w:pPr>
      <w:r>
        <w:rPr>
          <w:rFonts w:cs="Arial" w:ascii="Arial" w:hAnsi="Arial"/>
          <w:b w:val="false"/>
          <w:sz w:val="32"/>
          <w:szCs w:val="3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7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a indicação de nº 36/2015 de minha autoria fei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ordenador de Cultura, </w:t>
      </w:r>
      <w:r>
        <w:rPr>
          <w:rFonts w:cs="Arial" w:ascii="Arial" w:hAnsi="Arial"/>
          <w:b/>
          <w:sz w:val="22"/>
          <w:szCs w:val="22"/>
        </w:rPr>
        <w:t xml:space="preserve">Sr. Glauco Antônio Carvalho Corrêa, </w:t>
      </w:r>
      <w:r>
        <w:rPr>
          <w:rFonts w:cs="Arial" w:ascii="Arial" w:hAnsi="Arial"/>
          <w:i/>
          <w:sz w:val="22"/>
          <w:szCs w:val="22"/>
        </w:rPr>
        <w:t xml:space="preserve">em atendimento ao estabelecido na </w:t>
      </w:r>
      <w:r>
        <w:rPr>
          <w:rFonts w:cs="Arial" w:ascii="Arial" w:hAnsi="Arial"/>
          <w:b/>
          <w:i/>
          <w:sz w:val="22"/>
          <w:szCs w:val="22"/>
        </w:rPr>
        <w:t>Lei nº 4630/2013</w:t>
      </w:r>
      <w:r>
        <w:rPr>
          <w:rFonts w:cs="Arial" w:ascii="Arial" w:hAnsi="Arial"/>
          <w:sz w:val="22"/>
          <w:szCs w:val="22"/>
        </w:rPr>
        <w:t xml:space="preserve"> – tem o sentido de programar os preparativos do </w:t>
      </w:r>
      <w:r>
        <w:rPr>
          <w:rFonts w:cs="Arial" w:ascii="Arial" w:hAnsi="Arial"/>
          <w:sz w:val="22"/>
          <w:szCs w:val="22"/>
          <w:u w:val="single"/>
        </w:rPr>
        <w:t>Dia Municipal de Combate à Homofobia</w:t>
      </w:r>
      <w:r>
        <w:rPr>
          <w:rFonts w:cs="Arial" w:ascii="Arial" w:hAnsi="Arial"/>
          <w:sz w:val="22"/>
          <w:szCs w:val="22"/>
        </w:rPr>
        <w:t xml:space="preserve"> que, uma vez instituído 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ário oficial de eventos do município, deve ser comemorado anualmente aos 17 de ma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calendários oficiais servem para guardar eventos tradicionais que consagram valores importantes nas comunidades. Tais eventos, além dos valores temáticos que divulgam, sugerem confraternização e provocam iniciativas, muitas vezes didáticas, comerciais ou turísticas, que acabam por influir positivamente na socie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</w:rPr>
        <w:t>a busca por um ambiente de respeito às diferenças entre as pessoas e a mobilização de um público-alvo motivaram a instituição desta data no calendário oficial de eventos do município, que, assim como outros pelo país e no mundo, já noticiou tristes fatos decorrentes da intolerância e preconce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nstituição do Dia Municipal Contra a Homofobia pretende incentivar ações que proporcionam a discussão sobre o direito à livre orientação sexual, bem como dar visibilidade a questões ligadas aos gays, lésbicas, travestis e transexuais, visando conscientizar sobre o quadro injustificável de violência e discriminação ainda existente e que promovem comportamentos pouco nobr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ademais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lta de políticas públicas apropriadas gera omissão e/ou negação de direitos a este público específico. Verifica-se tal falha no próprio poder público, pois, diferentemente do que ocorre com cidadãos que sofreram injuria em razão de sua raça, cor, etnia, religião ou origem (artigo 140, § 3º do Código Penal), com certa frequência temos notícias da não criminalização de atos homofób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foi no dia 17 de maio de 1990 que a Organização Mundial de Saúde retirou a homossexualidade do rol de enfermidades que até então era considerada como doença ou perversão. O referido ato reconheceu, como o é para a heterossexualidade, que a homossexualidade é um estado mental. Um marco importante para o avanço de conquista de direitos desse público, justificando a escolha da data para ser comemorada anual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instituição do Dia Municipal de Combate a Homofobia possibilita uma profundas discussões e reflexões sobre o cenário discriminatório no nosso município, em que levam a mudanças comportamentais e culturais, devem ser promovidas em prol da cidadania GLBT e, por extensão, do melhor convívio social na comun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s atividades tendem a alertar sobre a situação desta população e as consequências a serem arcadas pelos intolerantes, promovendo-se a conscientização do necessário respeito à diversidade em suas diferentes formas de manifest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no sentido de nos informar os seguintes questionamentos relacionados ao não cumprimento da </w:t>
      </w:r>
      <w:r>
        <w:rPr>
          <w:rFonts w:cs="Arial" w:ascii="Arial" w:hAnsi="Arial"/>
          <w:b/>
          <w:sz w:val="22"/>
          <w:szCs w:val="22"/>
        </w:rPr>
        <w:t>Lei nº 4630/201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 – Por que a Lei nº 4639/2013 não vem sendo cumprida, desde sua publicação, já que a data não consta na programação de aniversário da cidade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Existe algum motivo que inviabilize a instituição da data a ser comemorada no dia 17 de maio?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3 – Há possibilidade de inclusão no calendário oficial de eventos do mês de maio desse ano ainda esse evento?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Quais ações vêm sendo feitas no sentido de trabalhar essa questão?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3-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2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7-05-11T13:08:00Z</dcterms:modified>
  <cp:revision>5</cp:revision>
  <dc:subject/>
  <dc:title/>
</cp:coreProperties>
</file>