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59/2017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nos termos regimentais, que designe uma equipe técnica a fim de </w:t>
      </w:r>
      <w:r>
        <w:rPr>
          <w:rFonts w:cs="Arial" w:ascii="Arial" w:hAnsi="Arial"/>
          <w:b/>
          <w:sz w:val="22"/>
          <w:szCs w:val="22"/>
        </w:rPr>
        <w:t>reforçar a sinalização das paradas obrigatórias da cidade, especialmente nas rotatórias</w:t>
      </w:r>
      <w:r>
        <w:rPr>
          <w:rFonts w:cs="Arial" w:ascii="Arial" w:hAnsi="Arial"/>
          <w:sz w:val="22"/>
          <w:szCs w:val="22"/>
        </w:rPr>
        <w:t>, visto que apesar de já existir em várias a sinalização de “Pare”, as letras estão desbotadas pela ação do tempo e se faz necessário refazer ou melhorar a sinalização nos loc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rotatórias da cidade, uma medida necessária para aumentar a eficácia das sinalizações de trânsito, é reforçar as sinalizações de solo que já existem, já que a sinalização de parada obrigatória está desbotada pela ação do temp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 faz necessário um serviço de pintura para reforçar a sinalização evitando assim que acidentes aconteçam, principalmente nas rotató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 para avaliar a possibilidade de aplicá-las ou definir por outros meios eficazes de sinalização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5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SUSTENTABILIDAD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050-17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52:00Z</dcterms:created>
  <dc:creator>JORGE</dc:creator>
  <dc:description/>
  <cp:keywords/>
  <dc:language>en-US</dc:language>
  <cp:lastModifiedBy>lidiane</cp:lastModifiedBy>
  <dcterms:modified xsi:type="dcterms:W3CDTF">2017-05-10T20:02:00Z</dcterms:modified>
  <cp:revision>7</cp:revision>
  <dc:subject/>
  <dc:title/>
</cp:coreProperties>
</file>