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11/2008, de autoria do Vereador Archibaldo Brasil Martinez de Camargo, aprovado em Sessão Ordinária realizada no dia 07 de abril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a Diret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EJAMENTO E DESENVOLVIMENTO URBANO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DA CIDADE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04-09T18:57:00Z</dcterms:modified>
  <cp:revision>48</cp:revision>
  <dc:subject/>
  <dc:title/>
</cp:coreProperties>
</file>