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56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o ao Exmo. Sr. Prefeito Municipal, Dr. Fernando Galvão Moura</w:t>
      </w:r>
      <w:r>
        <w:rPr>
          <w:rFonts w:cs="Arial" w:ascii="Trebuchet MS" w:hAnsi="Trebuchet MS"/>
          <w:b/>
          <w:bCs/>
          <w:sz w:val="24"/>
        </w:rPr>
        <w:t xml:space="preserve">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a limpeza na Praça dos Motoristas entre as Ruas Paraguai e Rua Brasília – Jardim Elizabete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A presente proposição visa solicitar providências no sentido de proceder a limpeza na Praça dos Motoristas entre as Ruas Paraguai e Rua Brasília no Jardim Elizabete, vez que se encontra com acumulo de lixo e sujeira, causando mal cheiro e ainda colocando em risco a saúde da população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 limpeza na referida via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Maio 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LÍDER PMDB 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25:00Z</dcterms:created>
  <dc:creator>JORGE</dc:creator>
  <dc:description/>
  <cp:keywords/>
  <dc:language>en-US</dc:language>
  <cp:lastModifiedBy>lidiane</cp:lastModifiedBy>
  <dcterms:modified xsi:type="dcterms:W3CDTF">2017-05-10T18:46:00Z</dcterms:modified>
  <cp:revision>4</cp:revision>
  <dc:subject/>
  <dc:title/>
</cp:coreProperties>
</file>