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3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7 de abril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1/2008, de autoria do Vereador Archibaldo Brasil Martinez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2/2008, de autoria do Vereador Celso Teixeira Romer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4-09T18:24:00Z</dcterms:modified>
  <cp:revision>86</cp:revision>
  <dc:subject/>
  <dc:title> OEC/548/2006 – las</dc:title>
</cp:coreProperties>
</file>