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6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extraordinária realizada ontem, dia 07/04, o Projeto de Lei nº 48/2008, de autoria do Poder Executivo, que dispõe sobre abertura de crédito suplementar no valor de R$ 51.400,00 (cinqüenta e um mil e quatrocentos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26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51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08T12:02:00Z</dcterms:modified>
  <cp:revision>4</cp:revision>
  <dc:subject/>
  <dc:title>OEC320/2005 – je</dc:title>
</cp:coreProperties>
</file>