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348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o ao Prefeito Municipal, Exmº. Sr. Fernando Galvão Moura, nos termos regimentais</w:t>
      </w:r>
      <w:r>
        <w:rPr>
          <w:rFonts w:cs="Arial" w:ascii="Arial" w:hAnsi="Arial"/>
        </w:rPr>
        <w:t xml:space="preserve">, com o departamento competente que, determine o corte de uma arvore seca e prestes a cair, localizada atrás do Mercado Novo, na Rua Portugal, Altura do número 336, Jardim Esplanada.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A arvore e bem grande, fica localizada próxima a calçada e seus galhos estão próximos aos fios de alta tensão, está seca e prestes a cair é só questão de tempo e se vir a cair, pode acontecer um acidente gravíssim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cortem ala imediatamente para que não aconteça o pior com os munícip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maios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</w:rPr>
        <w:t>Ind.35-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7-05-10T13:30:00Z</dcterms:modified>
  <cp:revision>24</cp:revision>
  <dc:subject/>
  <dc:title/>
</cp:coreProperties>
</file>