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C/132/2008/i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Excelentíssimo Senhor Governad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</w:rPr>
        <w:t xml:space="preserve">Venho por meio deste, solicitar que Vossa Excelência, faça gestão de apoio ao Trabalho Técnico elaborado pela funcionária da Fundação ITESP/GTC-Des-Bebedouro Valéria Rodrigues, que foi aprovado para apresentação no 10º Congresso Pan Americano do Leite, que realizar-se-á no período de 06 a 10 de abril, em Costa Rica, trabalho este, que já se encontra na Casa Civi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trabalho técnico intitulado “Avaliação da qualidade higiênico-sanitária do leite produzido em projetos de assentamentos na região de Bebedouro – SP” deverá ser apresentado no supra referido evento, sendo essa uma situação única, jamais ocorrida em mais de 20 anos de Instituto de Terras do Estado de São Paulo – ITESP. Tal apresentação possibilitará elevarmos ainda mais o nome do município de Bebedouro para outros países, uma vez que vários outros países estarão apresentando seus trabalhos na mesma ocas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</w:rPr>
        <w:t xml:space="preserve">Contudo, esta situação provocou-nos um problema, pois não existem casos precedentes dentro da instituição Fundação ITESP, de apresentação de trabalhos no exterior. Sendo assim, o referido processo está sendo analisado pela Casa Civil, para fins de autorização e liberação dos recursos necessários para a referida viagem e estada, e por esta razão, venho solicitar a intercessão de Vossa Excelência, vez que segunda-feira p.f., dia 31 de março de 2008, é o prazo limite para que tenhamos alcançado a solução ora requer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ta situação, e em sendo considerada essa apresentação importante não somente para Fundação ITESP, mas também para o município de Bebedouro, é de extrema importância a manifestação favorável da Casa Civil em apoio, para que a referida servidora da Fundação ITESP, possa realizar a apresentação desse trabalho técnico na Costa Rica, trabalho este desenvolvido junto às comunidades rurais assentadas em Bebedouro, cujo objetivo é valorizar as ações desenvolvidas pela agricultura familiar exercida pelos beneficiários assent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S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NÍSSIMO GOVERNADOR DO ESTADO 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que posso contar com o apoio de Vossa Excelência, que é característica inerente ao vosso perfil quando se refere a iniciativas como a ora apresentada, apresento os meus protestos da mais elevada estima e distinta consideração, subscrevendo-me, no aguardo de um breve posi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– PT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2T17:35:00Z</dcterms:modified>
  <cp:revision>4</cp:revision>
  <dc:subject/>
  <dc:title/>
</cp:coreProperties>
</file>