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347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o ao Prefeito Municipal, Exmº. Sr. Fernando Galvão Moura, nos termos regimentais</w:t>
      </w:r>
      <w:r>
        <w:rPr>
          <w:rFonts w:cs="Arial" w:ascii="Arial" w:hAnsi="Arial"/>
        </w:rPr>
        <w:t xml:space="preserve">, com o departamento competente que, determine a limpeza do terreno baldio, localizado na Rua Angocilio Caldeira, ao lado da casa de número 74, Jardim das Laranjei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terreno está em péssima condição com muito lixo ali espalhado, logo moradores estão incomodados pois devido o desleixo acaba que atraindo, servindo de lar e procriação de insetos e outros bichos, logo acabam indo para as casas que estão ao redor do terreno e causando problemas para os morad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o uma limpeza do mesmo para que assim os moradores não tenham mais problema com o mesm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i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>Ind.34-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5-10T13:29:00Z</dcterms:modified>
  <cp:revision>22</cp:revision>
  <dc:subject/>
  <dc:title/>
</cp:coreProperties>
</file>