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116/2017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a </w:t>
      </w:r>
      <w:r>
        <w:rPr>
          <w:rFonts w:cs="Arial" w:ascii="Arial" w:hAnsi="Arial"/>
        </w:rPr>
        <w:t>importância do Movimento "Maio Amarelo" como movimento criado para chamar a atenção da sociedade para o alto índice de mortes no trânsito em todo o mundo, cujo objetivo é promover uma ação coordenada entre o Poder Público e a sociedade civil colocando em pauta o tema segurança viária e envolvendo os demais segmentos da sociedade civil, entidades públicas e privadas  na discussão do tema e propagação do conhecimento temático pertinente às questões de trânsit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Brasil aparece em quinto lugar entre os países recordistas em mortes no trânsito, precedido por Índia, China, EUA e Rússi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a iniciativa da Professora Lúcia Helena Cassiano Michelon em manifestar seu apoio pessoal bem como do Colégio Convívio de Bebedouro, juntamente com suas equipes diretiva e administrativa, docentes e alunos ao mencionado Movimento, promovendo anualmente a Caminhada em apoio ao Movimento Maio Amarel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SOLICITAMOS à Mesa, ouvido o Douto Plenário, nos termos regimentais, </w:t>
      </w:r>
      <w:r>
        <w:rPr>
          <w:rFonts w:cs="Arial" w:ascii="Arial" w:hAnsi="Arial"/>
          <w:sz w:val="23"/>
          <w:szCs w:val="23"/>
        </w:rPr>
        <w:t xml:space="preserve">que se dê ciência à Professora Lúcia Helena Cassiano Michelon, bem como a todos os demais membros das equipes diretiva e administrativa, docentes e alunos, do Colégio Convívio de Bebedouro, da </w:t>
      </w:r>
      <w:r>
        <w:rPr>
          <w:rFonts w:cs="Arial" w:ascii="Arial" w:hAnsi="Arial"/>
          <w:b/>
          <w:sz w:val="23"/>
          <w:szCs w:val="23"/>
          <w:u w:val="single"/>
        </w:rPr>
        <w:t>MOÇÃO DE APLAUSOS E AGRADECIMENTO</w:t>
      </w:r>
      <w:r>
        <w:rPr>
          <w:rFonts w:cs="Arial" w:ascii="Arial" w:hAnsi="Arial"/>
          <w:sz w:val="23"/>
          <w:szCs w:val="23"/>
        </w:rPr>
        <w:t xml:space="preserve"> pelo engajamento nesse tão digno e importante movimento, responsável por levantar essa bandeira da atenção à vida, à segurança,  bem-estar e mudança da consciência individual e coletiva em nossa cidade, dando continuidade e contribuindo para essa ação que atualmente se desenvolve a nível global por inúmeros apoiadores em todos os continente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8 de maio de 2017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"/>
          <w:b/>
        </w:rPr>
        <w:t>JORGE EMANOEL CARDOSO ROCHA                         JULIANO CÉSAR RODRIGUES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/>
          <w:b/>
        </w:rPr>
        <w:t>PROFESSOR JORGE                                                   JULIANO CÉSAR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Calibri"/>
        </w:rPr>
        <w:t xml:space="preserve">              </w:t>
      </w:r>
      <w:r>
        <w:rPr>
          <w:rFonts w:cs="Arial"/>
          <w:b/>
        </w:rPr>
        <w:t>VEREADOR – PSD                                                     VEREADOR - PSD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</w:rPr>
      </w:pP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</w:rPr>
      </w:pPr>
      <w:r>
        <w:rPr>
          <w:rFonts w:cs="Calibri"/>
          <w:b/>
        </w:rPr>
        <w:t xml:space="preserve">     </w:t>
      </w:r>
      <w:r>
        <w:rPr>
          <w:rFonts w:cs="Arial"/>
          <w:b/>
        </w:rPr>
        <w:t>SEBASTIANA MARIA RIBEIRO TAVARES                             ROGÉRIO ALVES MAZZONETT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SEBASTIANA TAVARES                                                  ROGÉRIO MAZZONETT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>VEREADORA - DEM                                                          VEREADOR 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SÉ BAPTISTA DE CARVALHO NETO                                      FERNANDO JOSÉ PIFFER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>CHANEL                                                                    FERNANDO PIFFER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VEREADOR - SOLIDARIEDADE                                               VEREADOR - PS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SER JOSÉ DELGADO ABDALLAH                                             SILVIO DELFIN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 xml:space="preserve">ENGENHEIRO NASSER                                                 SILVINHO DO PÃO DE QUEIJO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VEREADOR - REDE                                                               VEREADOR PS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ULO HENRIQUE IGNÁCIO PEREIRA                                    MARIÂNGELA MUSSOLINI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PAULO BOLA                                                                   VEREADORA - PMDB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 xml:space="preserve">VEREADOR - PMDB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LOS RENATO SEROTINE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</w:t>
      </w:r>
      <w:r>
        <w:rPr>
          <w:b/>
        </w:rPr>
        <w:t>TOTA</w:t>
      </w:r>
    </w:p>
    <w:p>
      <w:pPr>
        <w:pStyle w:val="Normal"/>
        <w:rPr>
          <w:b/>
          <w:b/>
        </w:rPr>
      </w:pPr>
      <w:r>
        <w:rPr>
          <w:b/>
        </w:rPr>
        <w:t>VEREADOR - SOLIDARIE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27955" cy="392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7955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95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194175" cy="749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7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8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38:00Z</dcterms:created>
  <dc:creator>Jorge Emanoel Cardoso Rocha</dc:creator>
  <dc:description/>
  <cp:keywords/>
  <dc:language>en-US</dc:language>
  <cp:lastModifiedBy>lidiane</cp:lastModifiedBy>
  <cp:lastPrinted>2017-05-09T11:54:00Z</cp:lastPrinted>
  <dcterms:modified xsi:type="dcterms:W3CDTF">2017-05-10T13:20:00Z</dcterms:modified>
  <cp:revision>7</cp:revision>
  <dc:subject/>
  <dc:title/>
</cp:coreProperties>
</file>