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9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mai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15/2017, de autoria dos Vereadores Mariangela Ferraz Mussolini e Paulo Henrique Ignácio Pereira, apresentada em Sessão Ordinária realizada no dia 8 de mai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ea Bessa Carnass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ETEC “PROF. IDIO ZUCCH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1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7-05-09T14:22:00Z</dcterms:modified>
  <cp:revision>3</cp:revision>
  <dc:subject/>
  <dc:title/>
</cp:coreProperties>
</file>