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17/2017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9 de mai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Ilustríssim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cópia da Moção nº 111/2017, de autoria dos Vereadores Eng.º Nasser José Delgado Abdallah, Dr. Fernando José Piffer e Jorge Emanoel Cardoso Rocha, apresentada em Sessão Ordinária realizada no dia 8 de mai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ré Luiz Beck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AMUR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CATANDUVA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31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7-05-09T14:14:00Z</dcterms:modified>
  <cp:revision>3</cp:revision>
  <dc:subject/>
  <dc:title>OEC/063/2005 – las</dc:title>
</cp:coreProperties>
</file>