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sz w:val="28"/>
        </w:rPr>
        <w:t>Ofício Circular/004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 xml:space="preserve">Bebedouro, Capital Nacional da Laranja, 9 de mai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(a)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111/2017, de autoria dos Vereadores Eng.º Nasser José Delgado Abdallah, Dr. Fernando José Piffer e Jorge Emanoel Cardoso Rocha, apresentada em Sessão Ordinária realizada no dia 8 de mai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17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7-05-09T14:10:00Z</dcterms:modified>
  <cp:revision>3</cp:revision>
  <dc:subject/>
  <dc:title>OEC/063/2005 – las</dc:title>
</cp:coreProperties>
</file>