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5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9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em este a especial finalidade de encaminhar a Vossa Excelência cópia da Moção nº 111/2017, de autoria dos Vereadores Eng.º Nasser José Delgado Abdallah, Dr. Fernando José Piffer e Jorge Emanoel Cardoso Rocha, apresentada em Sessão Ordinária realizada no dia 8 de mai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olicito que a presente propositura seja encaminhada para os Líderes de Partid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rigo Mai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11:00Z</dcterms:created>
  <dc:creator>JORGE</dc:creator>
  <dc:description/>
  <cp:keywords/>
  <dc:language>en-US</dc:language>
  <cp:lastModifiedBy>b_porto</cp:lastModifiedBy>
  <dcterms:modified xsi:type="dcterms:W3CDTF">2017-05-09T14:07:00Z</dcterms:modified>
  <cp:revision>3</cp:revision>
  <dc:subject/>
  <dc:title/>
</cp:coreProperties>
</file>