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11/2017, de autoria dos Vereadores Eng.º Nasser José Delgado Abdallah, Dr. Fernando José Piffer e Jorge Emanoel Cardoso Rocha, apresentada em Sessão Ordinária realizada no dia 8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08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7-05-09T14:05:00Z</dcterms:modified>
  <cp:revision>3</cp:revision>
  <dc:subject/>
  <dc:title/>
</cp:coreProperties>
</file>