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1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9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8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s 329, 330 e 331/2017, de autoria dos Vereadores Sílvio Delfino e Dr.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32, 333 e 334/2017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35, 336, 341 e 342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37, 338, 339, 340, 343, 344 e 345/2017, de autoria do Paulo Henrique Ignácio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2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5-09T13:52:00Z</dcterms:modified>
  <cp:revision>3</cp:revision>
  <dc:subject/>
  <dc:title/>
</cp:coreProperties>
</file>