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209/2017 – bn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8 de maio de 2017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À Associação Lar São Francisco de Assis na Providência de Deus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Tem este a especial finalidade de encaminhar a Vossa Senhoria a Moção nº 112/2017, de autoria do Vereador Eng.º Nasser José Delgado Abdallah, apresentada em Sessão Ordinária realizada no dia 4 de maio do corrente ano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Faço-lhe de par com meus agradecimentos, os protestos da mais alta consideração, com que me subscrevo. </w:t>
      </w:r>
    </w:p>
    <w:p>
      <w:pPr>
        <w:pStyle w:val="Normal"/>
        <w:ind w:left="7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29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7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7-05-08T15:03:00Z</dcterms:modified>
  <cp:revision>3</cp:revision>
  <dc:subject/>
  <dc:title/>
</cp:coreProperties>
</file>