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205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8 de mai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4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304/2017, de autoria do Vereador Carlos Renato Serotin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05, 306, 308 e 309/2017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- Nºs 307, 310, 311, 312 e 313/2017, de autoria dos Vereadores Sílvio Delfino e Dr. Fernando José Piffer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14, 315 e 316/2017, de autoria do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17, 318, 319 e 320/2017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321/2017, de autoria dos Vereadores Jorge Emanoel Cardoso Rocha, Juliano Cesar Rodrigues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22/2017, de autoria dos Vereadores Jorge Emanoel Cardoso Rocha, Juliano Cesar Rodrigues, Sebastiana Maria Ribeiro Tavares e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323/2017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24, 325, 326 e 328/2017, de autoria do Vereador Eng.º Nasser José Delgado Abdallah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0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5-08T17:20:00Z</dcterms:modified>
  <cp:revision>4</cp:revision>
  <dc:subject/>
  <dc:title/>
</cp:coreProperties>
</file>