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2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6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Ger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a Indicação nº 57/2008, de autoria do Vereador Rubens Marcondes de Oliveira, apresentada em Sessão Ordinária realizada no dia 24 de març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erente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audemir Dias Barbo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DA EBTU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3-26T18:32:00Z</dcterms:modified>
  <cp:revision>48</cp:revision>
  <dc:subject/>
  <dc:title/>
</cp:coreProperties>
</file>