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quatro do mês de mai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4/2017</w:t>
      </w:r>
      <w:r>
        <w:rPr>
          <w:rFonts w:cs="Arial" w:ascii="Arial" w:hAnsi="Arial"/>
        </w:rPr>
        <w:t xml:space="preserve">, de autoria do Poder Executivo, que institucionaliza graus de autonomia de gestão financeira dos estabelecimentos ou instituições municipais de educação básica de que trata o artigo 15 da Lei Federal n. 9.394, de 20 de dezembro de 1996, incluindo a Secretaria Municipal de Educação, com suporte nos artigos 68 e 69 da Lei Federal n. 4.320, de 17 de março de 1964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4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5-08T16:56:00Z</dcterms:modified>
  <cp:revision>4</cp:revision>
  <dc:subject/>
  <dc:title>Ata da 12ª reunião da Comissão de Justiça e Redação do ano 2017, realizada em 04/05</dc:title>
</cp:coreProperties>
</file>