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8 de mai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Acompanhamento e Controle dos Recursos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oco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MD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Projeto de Lei n. 25/2017,</w:t>
      </w:r>
      <w:r>
        <w:rPr>
          <w:rFonts w:cs="Arial" w:ascii="Arial" w:hAnsi="Arial"/>
          <w:b/>
        </w:rPr>
        <w:t xml:space="preserve"> de autoria do Poder Executivo</w:t>
      </w:r>
      <w:r>
        <w:rPr>
          <w:rFonts w:cs="Arial" w:ascii="Arial" w:hAnsi="Arial"/>
        </w:rPr>
        <w:t>, que dispõe sobre as diretrizes para a elaboração e execução da Lei Orçamentária de 2018 e dá outras providências. (L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6/2017, </w:t>
      </w:r>
      <w:r>
        <w:rPr>
          <w:rFonts w:cs="Arial" w:ascii="Arial" w:hAnsi="Arial"/>
          <w:b/>
        </w:rPr>
        <w:t>de autoria do Poder Executivo</w:t>
      </w:r>
      <w:r>
        <w:rPr>
          <w:rFonts w:cs="Arial" w:ascii="Arial" w:hAnsi="Arial"/>
        </w:rPr>
        <w:t xml:space="preserve">, que dispõe sobre denominação de logradouro públic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7/2017, </w:t>
      </w:r>
      <w:r>
        <w:rPr>
          <w:rFonts w:cs="Arial" w:ascii="Arial" w:hAnsi="Arial"/>
          <w:b/>
        </w:rPr>
        <w:t>de autoria do Poder Executivo</w:t>
      </w:r>
      <w:r>
        <w:rPr>
          <w:rFonts w:cs="Arial" w:ascii="Arial" w:hAnsi="Arial"/>
        </w:rPr>
        <w:t>, que</w:t>
      </w:r>
      <w:r>
        <w:rPr>
          <w:rFonts w:cs="Arial" w:ascii="Arial" w:hAnsi="Arial"/>
          <w:b/>
        </w:rPr>
        <w:t xml:space="preserve"> i</w:t>
      </w:r>
      <w:r>
        <w:rPr>
          <w:rFonts w:cs="Arial" w:ascii="Arial" w:hAnsi="Arial"/>
        </w:rPr>
        <w:t>nstitui o Sistema Municipal de Cultura - SMC - de Bebedouro - SP, seus princípios, objetivos, estrutura, organização, gestão, inter-relações entre os seus componentes, recursos humanos, financiamento,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5/2017 - reitera a Indicação n. 201/2016 ao Prefeito, pedindo-lhe que acione a CPFL para que a empresa, em razão da natural sensação de insegurança que a falta ou a baixa luminosidade em vias públicas provoca e a consequente indignação popular com um serviço regularmente cobrado em suas contas de energia (CIP), efetive toda a infraestrutura necessária para a expansão da iluminação pública no trecho da Alameda Mourisco compreendido entre as alamedas Palmas e Itacuruçá, Chácaras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6/2017 - indica ao Prefeito que determine a realização de serviços de tapa-buracos na Rua Marechal Deodoro da Fonseca, defronte ao número 320, local em que se encontram dois enormes buracos que, além de causar riscos aos usuários (transeuntes, veículos, etc.), estão acumulando água, que escorre 24 horas por dia, motivo pelo qual deve ser averiguado;</w:t>
      </w:r>
    </w:p>
    <w:p>
      <w:pPr>
        <w:pStyle w:val="Normal"/>
        <w:jc w:val="both"/>
        <w:rPr>
          <w:rFonts w:ascii="Arial" w:hAnsi="Arial" w:cs="Arial"/>
        </w:rPr>
      </w:pPr>
      <w:r>
        <w:rPr>
          <w:rFonts w:cs="Arial" w:ascii="Arial" w:hAnsi="Arial"/>
        </w:rPr>
      </w:r>
    </w:p>
    <w:p>
      <w:pPr>
        <w:pStyle w:val="Normal"/>
        <w:jc w:val="both"/>
        <w:rPr/>
      </w:pPr>
      <w:r>
        <w:rPr>
          <w:rFonts w:cs="Arial" w:ascii="Arial" w:hAnsi="Arial"/>
        </w:rPr>
        <w:t>- n. 341/2017 - indica ao Prefeito que acione a CPFL e/ou a Telefônica Vivo para que se proceda a uma urgente vistoria nas condições dos postes de transmissão, de madeira, comprometidos pelo apodrecimento, atendendo à Lei Municipal n. 4.645/2013, instalados ao longo da Estrada Vicinal BBD-030, que liga Bebedouro ao povoado de Areias, após a ponte do rio Sucuri, os quais estão na iminência de cair sobre a estrada, o que poderá acarretar sério a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2/2017 - indica ao Prefeito que determine melhorias no velório municipal, como a devida limpeza e manutenção do jardim, iluminação nos sanitários, troca do espelho, disponibilização de materiais de limpeza e higiene e segurança do local, bem como reitera a Indicação n. 009/2017, em que pede estudos sobre a construção de rampas de acesso para cadeirantes nas calçadas e espaços que dão acesso às salas do velór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7/2017 - indica ao Prefeito que envide esforços na colocação de pedra 2 na pista ascendente da Avenida Silvio Lainetti,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8/2017 - indica ao Prefeito que viabilize a desobstrução dos tubos da galeria de águas pluviais existente na extensão da Avenida Maria Dias até a Rua Henrique Teixeira de Carvalho,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9/2017 - indica ao Prefeito que viabilize a pintura de demarcação e sinalização horizontal defronte à Creche Ivete Vanucci da Silva, situada na confluência da Avenida José Augusto de Carvalho com a Rua Dante Cassano, Jardim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0/2017 - indica ao Prefeito que determine a execução de obras para reparos da rampa de acessibilidade da Avenida da Justiça, entre a Rua Esperanto e a Rua das Dorotéias, mais precisamente na Praça Júlio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3/2017 - indica ao Prefeito que viabilize a execução de recapeamento na Rua José Bergantini,  entre as ruas Alcindo Paoliello e Augusto Veraldi,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4/2017 - indica ao Prefeito que viabilize a execução de recapeamento em toda a extensão da Rua Bento Mari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5/2017 - indica ao Prefeito que viabilize a pintura do redutor de velocidade existente na Rua Esperanto, próximo ao número 425, Parque Residencial Furqui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2/2017 - indica ao Prefeito que determine estudos voltados à construção de um redutor de velocidade (lombada) na Rua Alameda Parati, no nível da Creche EMEI Dulcineia de Rosis Busse Unidade II, Residencial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3/2017 - indica ao Prefeito que determine estudos voltados à construção de dois redutores de velocidade (lombada) na altura dos números 842 e 882, Parque Residencial Santo Antônio;</w:t>
      </w:r>
    </w:p>
    <w:p>
      <w:pPr>
        <w:pStyle w:val="Normal"/>
        <w:jc w:val="both"/>
        <w:rPr>
          <w:rFonts w:ascii="Arial" w:hAnsi="Arial" w:cs="Arial"/>
        </w:rPr>
      </w:pPr>
      <w:r>
        <w:rPr>
          <w:rFonts w:cs="Arial" w:ascii="Arial" w:hAnsi="Arial"/>
        </w:rPr>
      </w:r>
    </w:p>
    <w:p>
      <w:pPr>
        <w:pStyle w:val="Normal"/>
        <w:jc w:val="both"/>
        <w:rPr/>
      </w:pPr>
      <w:r>
        <w:rPr>
          <w:rFonts w:cs="Arial" w:ascii="Arial" w:hAnsi="Arial"/>
        </w:rPr>
        <w:t>- n. 334/2017 - indica ao Prefeito que realize a limpeza do corredor localizado em frente ao portão lateral da Escola Gustavo Fernando Kuhlmann, distrito de Botafo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29/2017 - indicam ao Prefeito que determine a vistoria da pavimentação asfáltica em todas as confluências do bairro Parque Residencial Eldorado, principalmente no trecho da Rua Arlindo Pereira da Cunha na altura dos números 760 e 772 com a Rua Luiz Minhol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0/2017 - indicam ao Prefeito que realize a fiscalização dos terrenos baldios de nossa cidade e notifique os proprietários dos que se encontram sujos e com mato crescido, para que façam a limpeza necessária, principalmente na Rua Moacyr Fávero em frente à casa 34, Jardim Canadá, e, caso o terreno seja de propriedade da municipalidade, requerem sua limpeza;</w:t>
      </w:r>
    </w:p>
    <w:p>
      <w:pPr>
        <w:pStyle w:val="Normal"/>
        <w:jc w:val="both"/>
        <w:rPr>
          <w:rFonts w:ascii="Arial" w:hAnsi="Arial" w:cs="Arial"/>
        </w:rPr>
      </w:pPr>
      <w:r>
        <w:rPr>
          <w:rFonts w:cs="Arial" w:ascii="Arial" w:hAnsi="Arial"/>
        </w:rPr>
      </w:r>
    </w:p>
    <w:p>
      <w:pPr>
        <w:pStyle w:val="Normal"/>
        <w:jc w:val="both"/>
        <w:rPr/>
      </w:pPr>
      <w:r>
        <w:rPr>
          <w:rFonts w:cs="Arial" w:ascii="Arial" w:hAnsi="Arial"/>
        </w:rPr>
        <w:t>- n. 331/2017 - indicam ao Prefeito que determine vistoria para nortear os trabalhos necessários nos bueiros existentes na altura do número 147 da Avenida Santos Dumont, Jardim Aeroporto, tendo por finalidade a limpeza e a averiguação da necessidade de colocação de grades e outras ações iner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rPr>
        <w:t xml:space="preserve">- n. 114/2017, </w:t>
      </w:r>
      <w:r>
        <w:rPr>
          <w:rFonts w:cs="Arial" w:ascii="Arial" w:hAnsi="Arial"/>
          <w:b/>
        </w:rPr>
        <w:t>de autoria da vereadora Sebastiana - Democratas</w:t>
      </w:r>
      <w:r>
        <w:rPr>
          <w:rFonts w:cs="Arial" w:ascii="Arial" w:hAnsi="Arial"/>
        </w:rPr>
        <w:t xml:space="preserve">, de CONGRATULAÇÕES E APLAUSOS ao senhor João Aparecido Geraldo de Andrade, conhecido como Palhaço Manteiguinha, pelo belo trabalho voluntário que realiza sobretudo nos hospitais, creches, asilos, casas de recuperação e locais afins, buscando sempre abrir um sorriso no rosto de </w:t>
      </w:r>
      <w:r>
        <w:rPr>
          <w:rFonts w:cs="Arial" w:ascii="Arial" w:hAnsi="Arial"/>
          <w:bCs/>
        </w:rPr>
        <w:t>pessoas fragilizadas, como internos, doentes, moradores de rua, etc.;</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 xml:space="preserve">- n. 115/2017, </w:t>
      </w:r>
      <w:r>
        <w:rPr>
          <w:rFonts w:cs="Arial" w:ascii="Arial" w:hAnsi="Arial"/>
          <w:b/>
          <w:bCs/>
        </w:rPr>
        <w:t>de autoria dos vereadores Mariangela Mussolini - PMDB - e Paulo Bola - PMDB</w:t>
      </w:r>
      <w:r>
        <w:rPr>
          <w:rFonts w:cs="Arial" w:ascii="Arial" w:hAnsi="Arial"/>
          <w:bCs/>
        </w:rPr>
        <w:t>, de APLAUSOS à</w:t>
      </w:r>
      <w:r>
        <w:rPr>
          <w:rFonts w:cs="Arial" w:ascii="Arial" w:hAnsi="Arial"/>
        </w:rPr>
        <w:t xml:space="preserve"> ETEC Professor Idio Zucchi, através de sua diretoria, especialmente Andreia Bessa, pela iniciativa de abrir as portas da entidade à inclusão e disseminação do Rugby em Cadeira de Rod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24/2017, </w:t>
      </w:r>
      <w:r>
        <w:rPr>
          <w:rFonts w:cs="Arial" w:ascii="Arial" w:hAnsi="Arial"/>
          <w:b/>
        </w:rPr>
        <w:t>de autoria do Poder Executivo</w:t>
      </w:r>
      <w:r>
        <w:rPr>
          <w:rFonts w:cs="Arial" w:ascii="Arial" w:hAnsi="Arial"/>
        </w:rPr>
        <w:t>, que institucionaliza graus de autonomia de gestão financeira dos estabelecimentos ou instituições municipais de educação básica de que trata o artigo 15 da Lei Federal n. 9.394, de 20 de dezembro de 1996, incluindo a Secretaria Municipal de Educação, com suporte nos artigos 68 e 69 da Lei Federal n. 4.320, de 17 de março de 196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111/2017,</w:t>
      </w:r>
      <w:r>
        <w:rPr>
          <w:rFonts w:cs="Arial" w:ascii="Arial" w:hAnsi="Arial"/>
          <w:b/>
        </w:rPr>
        <w:t xml:space="preserve"> de autoria do vereador Engenheiro Nasser - Rede Sustentabilidade</w:t>
      </w:r>
      <w:r>
        <w:rPr>
          <w:rFonts w:cs="Arial" w:ascii="Arial" w:hAnsi="Arial"/>
        </w:rPr>
        <w:t>,</w:t>
      </w:r>
      <w:r>
        <w:rPr>
          <w:rFonts w:cs="Arial" w:ascii="Arial" w:hAnsi="Arial"/>
          <w:b/>
        </w:rPr>
        <w:t xml:space="preserve"> </w:t>
      </w:r>
      <w:r>
        <w:rPr>
          <w:rFonts w:cs="Arial" w:ascii="Arial" w:hAnsi="Arial"/>
        </w:rPr>
        <w:t xml:space="preserve">dando ciência ao presidente da República da presente MOÇÃO DE REPÚDIO ao fim do Programa Farmácia Popular, que irá prejudicar as classes menos favorecidas com um número menor de medicamentos de baixo custo. </w:t>
      </w:r>
      <w:r>
        <w:rPr>
          <w:rFonts w:cs="Arial" w:ascii="Arial" w:hAnsi="Arial"/>
          <w:b/>
        </w:rPr>
        <w:t>Solicita, ainda</w:t>
      </w:r>
      <w:r>
        <w:rPr>
          <w:rFonts w:cs="Arial" w:ascii="Arial" w:hAnsi="Arial"/>
        </w:rPr>
        <w:t>, o envio de cópia desta propositura à Câmara dos Deputados e, via e-mail, às câmaras municipais, bem como à UVESP e à ACAMUR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5:00Z</dcterms:created>
  <dc:creator>Secretaria da Câmara Municipal de Bebedouro</dc:creator>
  <dc:description/>
  <cp:keywords/>
  <dc:language>en-US</dc:language>
  <cp:lastModifiedBy>jorge</cp:lastModifiedBy>
  <cp:lastPrinted>2016-02-18T16:16:00Z</cp:lastPrinted>
  <dcterms:modified xsi:type="dcterms:W3CDTF">2017-05-05T18:05:00Z</dcterms:modified>
  <cp:revision>2</cp:revision>
  <dc:subject/>
  <dc:title>Pauta da 14ª Sessão Ordinária do ano 2017, realizada em 08/05</dc:title>
</cp:coreProperties>
</file>