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150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o acesso gratuito para menor de 12 (doze) anos, acompanhado por responsável legal, em eventos esportivos nos estádios e ginásios municipais,</w:t>
      </w:r>
      <w:r>
        <w:rPr>
          <w:rFonts w:cs="Arial" w:ascii="Arial" w:hAnsi="Arial"/>
          <w:b/>
          <w:iCs/>
        </w:rPr>
        <w:t xml:space="preserve">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De autoria da edilida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Fica assegurado o acesso gratuito a menor de 12 (doze) anos, acompanhado por um dos pais ou pelo responsável legal, em eventos esportivos nos estádios e ginásios municipai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acompanhante do menor deverá portar documento que o identifique e, por meio de um documento de identidade ou da certidão de nascimento, comprovar a idade do menor benefici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estádios e ginásios a que se refere o art.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desta lei deverão, por intermédio de atos administrativos e próprios dos responsáveis pela realização dos eventos esportivos, estabelecer o setor ou setores de atendimento para a gratuidade aqui prevista, divulgando-os amplamente nos meios de comunicação e, nos locais, por cartazes afixados em pontos estratégicos, como os de venda de ingress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 beneficiário da gratuidade deverá receber ingresso diferenciado daquele colocado à venda ao público pagan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Para a aquisição do ingresso a que se refere o caput deste artigo, os respectivos organizadores do evento deverão disponibilizá-los com antecedência mínima de 48 (quarente e oito) horas da realização do evento esportivo, devendo a retirada pelos interessados se dar num prazo máximo de 12 (doze) horas antes do seu iníc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o atendimento da gratuidade desta lei, fica estabelecido o percentual de 1% (um por cento) da capacidade máxima de público dos estádios e dos ginásios onde se dará o evento esportiv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1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Caso o percentual aqui estabelecido não tenha sido atingido até o prazo de retirada previsto no parágrafo único do art. 3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, os ingressos restantes poderão ser disponibilizados concomitantemente com a venda de ingressos ao público pagante pouco antes do início do evento.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ntende-se como capacidade de público dos estádios e dos ginásios a totalidade de ingressos colocados à venda para cada evento desportivo nestes locais, tendo como base a capacidade máxima dos bens públicos e os critérios de segurança pública e de organização de cada e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3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organizadores deverão disponibilizar em até 48 (quarenta e oito) horas após o término do evento, quando solicitados pela fiscalização, os borderôs com os dados necessários para se propiciar a verificação do percentual previsto nesta lei quanto ao atendimento da gratuidade ora estabelecid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Para os estádios e ginásios se adequarem às disposições aqui estabelecidas, fica estabelecido o prazo de 60 (sessenta) dias contados a partir da data de publicação desta le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6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seu critério e em prazo viável com a efetiva aplicação da presente lei, o Poder Executivo a regulamentará quanto às questões que considerar necessári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7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Cs/>
        </w:rPr>
        <w:t xml:space="preserve"> As despesas decorrentes da execução da presente lei correrão à conta das dotações próprias constantes do orçamento municipal vigente, suplementadas, se necessári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8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rá em vigor na data de sua publicaçã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evogando-se as disposições em contr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ma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Sebastiana Maria Ribeiro Tavares             Carlos Renato Serotin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 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7-05-05T12:01:00Z</dcterms:modified>
  <cp:revision>23</cp:revision>
  <dc:subject/>
  <dc:title/>
</cp:coreProperties>
</file>