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41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2"/>
          <w:szCs w:val="22"/>
        </w:rPr>
        <w:t>CPFL</w:t>
      </w:r>
      <w:r>
        <w:rPr>
          <w:rFonts w:cs="Arial" w:ascii="Arial" w:hAnsi="Arial"/>
          <w:sz w:val="22"/>
          <w:szCs w:val="22"/>
        </w:rPr>
        <w:t xml:space="preserve"> (Companhia Paulista de Força e Luz), e/ou a empresa Telefônica/Vivo, visando uma urgente vistoria nas condições dos postes de transmissão, de madeira, comprometidos pelo apodrecimento, atendendo a </w:t>
      </w:r>
      <w:r>
        <w:rPr>
          <w:rFonts w:cs="Arial" w:ascii="Arial" w:hAnsi="Arial"/>
          <w:sz w:val="22"/>
          <w:szCs w:val="22"/>
          <w:u w:val="single"/>
        </w:rPr>
        <w:t xml:space="preserve">Lei Municipal nº 4645/2013, </w:t>
      </w:r>
      <w:r>
        <w:rPr>
          <w:rFonts w:cs="Arial" w:ascii="Arial" w:hAnsi="Arial"/>
          <w:sz w:val="22"/>
          <w:szCs w:val="22"/>
        </w:rPr>
        <w:t>instalados ao longo da estrada vicinal BBD-030 (que liga Bebedouro ao Povoado de Areia), após a ponte do Rio Sucuri, que estão na iminência de cair sobre a estrada, o que poderá acarretar sério aci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l solicitação, oportuno esclarecer, foi motivada pelas muitas reclamações, onde as fotos anexadas apresentam bem o estado em que se hoje se encontram vários postes instalados na extensão da referida vicinal, posto um já ter caído num local próximo e outros estarem na iminência de cair, alertando, óbvio, sobre a possibilidade da queda ocorrer na pista da estrada e da constatação de já conter fiação em contato com o solo, ficando exposto a riscos de acid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ante disso, saliento que há riscos (de acidentes e de interrupção do tráfego, de energia elétrica ou de telefonia), o que gera compreensiva preocupação entre os muitos usuários da referida vicinal e os proprietários rurais daquel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ém observar que a BBD-030, passando pelo Povoado de Areia, segue até Pitangueiras, mais precisamente ao Distrito de Ibitiuva, sendo, portanto, bastante utilizada como via de ligação com outras estradas vicinais, municípios vizinhos e várias propriedades rurais, servindo, assim, como rota importante para o escoamento da produção agrícola. Razão pela qual, na expectativa de ver ações urgentes na solução do grave problema, faço este encaminha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bedouro, Capital Nacional da Laranja 27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9:00Z</dcterms:created>
  <dc:creator>JORGE</dc:creator>
  <dc:description/>
  <cp:keywords/>
  <dc:language>en-US</dc:language>
  <cp:lastModifiedBy>lidiane</cp:lastModifiedBy>
  <cp:lastPrinted>2016-03-01T18:38:00Z</cp:lastPrinted>
  <dcterms:modified xsi:type="dcterms:W3CDTF">2017-05-04T18:48:00Z</dcterms:modified>
  <cp:revision>9</cp:revision>
  <dc:subject/>
  <dc:title/>
</cp:coreProperties>
</file>