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execução de obras para reparos da rampa de acessibilidade da Avenida da Justiça, entre a Rua Esperanto e Rua das Dorotéias, mais precisamente na </w:t>
      </w:r>
      <w:r>
        <w:rPr>
          <w:rFonts w:cs="Arial" w:ascii="Arial" w:hAnsi="Arial"/>
          <w:b/>
          <w:sz w:val="24"/>
        </w:rPr>
        <w:t>Praça Júlio de Freita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reparos na rampa de acessibilidade defronte à Praça Júlio de Freitas, situada na Avenida da Justiça, entre Rua das Dorotéias e Rua Esperanto – Jardim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quela região solicitou que fosse realizada rampa de acessibilidade para que a comunidade portadora de deficiência física tenha acesso ao ponto do transporte coletivo exist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o reparos na rampa de acessibilidad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8:00Z</dcterms:created>
  <dc:creator>JORGE</dc:creator>
  <dc:description/>
  <cp:keywords/>
  <dc:language>en-US</dc:language>
  <cp:lastModifiedBy>Paulo Pereira (Bola)</cp:lastModifiedBy>
  <dcterms:modified xsi:type="dcterms:W3CDTF">2017-05-04T14:08:00Z</dcterms:modified>
  <cp:revision>2</cp:revision>
  <dc:subject/>
  <dc:title/>
</cp:coreProperties>
</file>