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construção de calçamento do passeio público existente na Avenida José Augusto de Carvalho, no trecho compreendido entre a Rua Dante Cassano e Rua Antonio Gonçalves, iniciando-se no alambrado à direita da Creche Ivete Vanucci da Silva até a Rua Antonio Gonçalv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 moradores daquela região reclamaram para que seja providenciado</w:t>
      </w:r>
      <w:r>
        <w:rPr>
          <w:rFonts w:cs="Arial" w:ascii="Arial" w:hAnsi="Arial"/>
        </w:rPr>
        <w:t xml:space="preserve"> o calçamento do passeio público, em virtude de que as crianças, bem como seus responsáveis durante o horário de entrada e saída da creche são obrigados a caminharem pelo leito carroçável da Ave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sseio, durante período de chuvas deixam seus calçados sujos e na seca suja de poeira e cinzas, mas o que é muito pior a exposição que são colocados frente aos veículos que transito pelo local, sendo que não muito distante dali tem transportadora com intenso movimento de caminhões e carr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Poder Executivo tem acionado os particulares para execução de obras para calçamento dos passeios fronteiriços às duas casas, portanto a mesma obrigação cabe a Prefeitu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construção de calçamento do passeio público existente na Avenida José Augusto de Carvalho, no trecho compreendido entre a Rua Dante Cassano e Rua Antonio Gonçalves, iniciando-se no alambrado à direita da Creche Ivete Vanucci da Silva até a Rua Antonio Gonçalve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7:00Z</dcterms:created>
  <dc:creator>JORGE</dc:creator>
  <dc:description/>
  <cp:keywords/>
  <dc:language>en-US</dc:language>
  <cp:lastModifiedBy>lidiane</cp:lastModifiedBy>
  <dcterms:modified xsi:type="dcterms:W3CDTF">2017-05-04T18:07:00Z</dcterms:modified>
  <cp:revision>3</cp:revision>
  <dc:subject/>
  <dc:title/>
</cp:coreProperties>
</file>