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37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envide esforços no sentido de viabilizar a colocação de pedra 2 na pista ascendente da Avenida Silvio Lainetti – Residencial Pedro Pascho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 Residencial Pedro Paschoal conta com uma avenida denominada Silvio Lainetti, em que apenas um lado possui pavimentação asfáltica, sendo que a outra pista não possui pavimento algum, ou seja, encontra-se “na terr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contece que, os moradores das residências do Residencial Pedro Paschoal necessitam adquirir mercadorias nos estabelecimentos existentes do outro lado das pistas de rolamento, porém há barro quando ocorre chuva, e poeira em tempos de seca, sem dizer que não há qualquer sinalização de solo no loc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Entretanto, para minimizar o sofrimento daqueles moradores, peço que seja disponibilizada pedra tipo 2 no leito carroçável que não possui qualquer melhoria, para que seja possível o trafego de veículos e a travessia de pesso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cebi vários pedidos de moradores daquelas imediações solicitando que seja viabilizada a colocação de pedra 2 naquela v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os serviços pleitead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4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06:00Z</dcterms:created>
  <dc:creator>JORGE</dc:creator>
  <dc:description/>
  <cp:keywords/>
  <dc:language>en-US</dc:language>
  <cp:lastModifiedBy>lidiane</cp:lastModifiedBy>
  <dcterms:modified xsi:type="dcterms:W3CDTF">2017-05-04T17:59:00Z</dcterms:modified>
  <cp:revision>4</cp:revision>
  <dc:subject/>
  <dc:title/>
</cp:coreProperties>
</file>