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22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4/03, o Projeto de Lei nº 39/2008, de autoria do Poder Executivo, que dispõe sobre abertura de crédito suplementar no valor de R$ 1.311.000,00 (um milhão trezentos e onze mil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2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8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25T12:49:00Z</dcterms:modified>
  <cp:revision>3</cp:revision>
  <dc:subject/>
  <dc:title>OEC320/2005 – je</dc:title>
</cp:coreProperties>
</file>