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335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ITERO, como na INDICACÃO nº 201/2016,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 acione a </w:t>
      </w:r>
      <w:r>
        <w:rPr>
          <w:rFonts w:cs="Arial" w:ascii="Arial" w:hAnsi="Arial"/>
          <w:b/>
          <w:sz w:val="20"/>
        </w:rPr>
        <w:t>C.P.F.L.</w:t>
      </w:r>
      <w:r>
        <w:rPr>
          <w:rFonts w:cs="Arial" w:ascii="Arial" w:hAnsi="Arial"/>
          <w:sz w:val="20"/>
        </w:rPr>
        <w:t xml:space="preserve"> (Companhia Paulista de Força e Luz), com o fim de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– efetivar toda a infraestrutura necessária para a expansão da iluminação pública no trecho da Alameda Mourisco, compreendido entre as Alamedas Palmas e Itacuruçá, no bairro Chácaras Parat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aos fins a que se propõem os espaços públicos torna-se fundamenta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É inquestionável o fato de que a qualidade dos sistemas de iluminação pública traduz-se em melhor imagem da cidade, especialmente no favorecimento da qualidade de vida das pessoas e na sua contribuição para o desenvolvimento social e econômico das localidad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respectivo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 xml:space="preserve">. Porém, </w:t>
      </w:r>
      <w:r>
        <w:rPr>
          <w:rFonts w:cs="Arial" w:ascii="Arial" w:hAnsi="Arial"/>
          <w:sz w:val="20"/>
          <w:szCs w:val="20"/>
        </w:rPr>
        <w:t>em virtude da não transferência definitiva por parte da CPFL do parque de iluminação pública no município, nas condições e normas legais exigidas, a Prefeitura Municipal de Bebedouro ingressou na Justiça com pedido de liminar para que a referida concessionária retomasse as manutenções da cidade, até que o parque seja totalmente recuperado, o que lhe foi concedido pelo Juízo de Direito da 2ª. Vara Cível da Comarca de Bebedouro e, diante desta decisão, a CPFL foi obrigada a retomar as manutenções da iluminação pública, devendo todas as solicitações serem a ela encaminhad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presente pedido é </w:t>
      </w:r>
      <w:r>
        <w:rPr>
          <w:rFonts w:cs="Arial" w:ascii="Arial" w:hAnsi="Arial"/>
          <w:sz w:val="20"/>
          <w:szCs w:val="22"/>
          <w:u w:val="single"/>
        </w:rPr>
        <w:t>reiterado</w:t>
      </w:r>
      <w:r>
        <w:rPr>
          <w:rFonts w:cs="Arial" w:ascii="Arial" w:hAnsi="Arial"/>
          <w:sz w:val="20"/>
          <w:szCs w:val="22"/>
        </w:rPr>
        <w:t xml:space="preserve"> como na </w:t>
      </w:r>
      <w:r>
        <w:rPr>
          <w:rFonts w:cs="Arial" w:ascii="Arial" w:hAnsi="Arial"/>
          <w:sz w:val="20"/>
          <w:szCs w:val="22"/>
          <w:u w:val="single"/>
        </w:rPr>
        <w:t>Indicação de nº 201/2016</w:t>
      </w:r>
      <w:r>
        <w:rPr>
          <w:rFonts w:cs="Arial" w:ascii="Arial" w:hAnsi="Arial"/>
          <w:sz w:val="20"/>
          <w:szCs w:val="22"/>
        </w:rPr>
        <w:t xml:space="preserve"> e se dá em atendimento às justas reclamações dos moradores daquele setor e de outros que por ali transitam e, também, no fato de que o trecho indicado já consta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da área urbana do município anteriormente à data de vigência da portaria DNAEE-158/99. Recentemente, um violento assalto aconteceu em chácara daquele setor, quando moradores foram abordados na escuridão por meliant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206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entre as razões motivadoras das reclamações, a falta de iluminação do trecho que, conforme se vê nas fotos anexadas (tiradas de dia e de noite), nem postes fincados possui, favorece a prática de ações delituosas e, ato contínuo, gera natural insegurança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 xml:space="preserve">or tratar de um problema antigo no município e cujo custo do serviço vem sendo regiamente cobrado na conta de luz dos cidadãos, a motivação desta indicação fundamenta o envolvimento da Administração Municipal nas ações para a sua efetiva solução. Logo, pautado na coerência entre as reclamações direcionadas ao problema e a evidente necessidade de iluminação no trecho questionado, faço </w:t>
      </w:r>
      <w:r>
        <w:rPr>
          <w:rFonts w:cs="Arial" w:ascii="Arial" w:hAnsi="Arial"/>
          <w:sz w:val="20"/>
          <w:szCs w:val="22"/>
        </w:rPr>
        <w:t>este encaminhamento, solicitando atenção e urgência nas providências devid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Bebedouro, Capital Nacional da Laranja, 28 de abril de 201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8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12:00Z</dcterms:created>
  <dc:creator>JORGE</dc:creator>
  <dc:description/>
  <cp:keywords/>
  <dc:language>en-US</dc:language>
  <cp:lastModifiedBy>lidiane</cp:lastModifiedBy>
  <cp:lastPrinted>2016-05-30T12:25:00Z</cp:lastPrinted>
  <dcterms:modified xsi:type="dcterms:W3CDTF">2017-05-04T15:15:00Z</dcterms:modified>
  <cp:revision>6</cp:revision>
  <dc:subject/>
  <dc:title/>
</cp:coreProperties>
</file>