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19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24/03, o Projeto de Lei nº 36/2008, de autoria do Poder Executivo, que autoriza o Executivo a conceder subvenções às entidades do município de Bebedouro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1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1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25T12:32:00Z</dcterms:modified>
  <cp:revision>3</cp:revision>
  <dc:subject/>
  <dc:title>OEC320/2005 – je</dc:title>
</cp:coreProperties>
</file>