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34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 realize a limpeza do corredor que fica localizado em frente ao portão lateral da escola Gustavo Fernando Ruhlmann, distrito de BotaFo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O corredor no momento está sem utilização e intransitável devido à grande quantidade de mato que ali se encontra. Essa grande quantidade de mato serve de abrigo para animais e bichos peçonh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necessário que realizem a limpeza do local, para que o corredor volte a ser utilizado pel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31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4-28T20:57:00Z</dcterms:modified>
  <cp:revision>51</cp:revision>
  <dc:subject/>
  <dc:title/>
</cp:coreProperties>
</file>