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333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o ao Prefeito Municipal, Exmº. Sr. Fernando Galvão Moura, nos termos regimentais</w:t>
      </w:r>
      <w:r>
        <w:rPr>
          <w:rFonts w:cs="Arial" w:ascii="Arial" w:hAnsi="Arial"/>
        </w:rPr>
        <w:t xml:space="preserve">, com o departamento competente, que determine estudos voltados à construção de dois redutores de velocidade (lombada), na altura do n° 842 e 882, Parque Residencial Santo Antôn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falta de um redutor de velocidade neste trecho faz com que os condutores dos veículos ultrapassem o limite de velocidade exigido neste trecho, colocando assim em risco a vida de pedestres que nela transit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- PD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</w:rPr>
        <w:t>Ind. 32-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7-04-28T20:46:00Z</dcterms:modified>
  <cp:revision>20</cp:revision>
  <dc:subject/>
  <dc:title/>
</cp:coreProperties>
</file>