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17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24/03, o Projeto de Lei nº 21/2008, de autoria do vereador Celso Teixeira Romero, que declara de utilidade pública a entidade que especifica. (ADEBE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15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5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25T12:26:00Z</dcterms:modified>
  <cp:revision>3</cp:revision>
  <dc:subject/>
  <dc:title>OEC320/2005 – je</dc:title>
</cp:coreProperties>
</file>