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Arial" w:ascii="Arial" w:hAnsi="Arial"/>
          <w:b/>
          <w:bCs/>
          <w:sz w:val="24"/>
        </w:rPr>
        <w:t>INDICAÇÃO N. 313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 ao Prefeito Municipal, Exmº. Sr. Fernando Galvão Moura, junto com Departamento Municipal de Tráfego, nos termos regimentais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que providencie a sinalização de solo e placa da Rua Antônio Talarico, na altura do nº 9, no Bairro Santa Terezinha, já que as carretas estão passando, em alta velocidade e muito próximas do muro das residências.</w:t>
      </w:r>
    </w:p>
    <w:p>
      <w:pPr>
        <w:pStyle w:val="Heading2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o local não tem uma sinalização adequada trazendo confusão dos motoristas e frequentes riscos de acidente.   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</w:rPr>
        <w:t>Ademais, é de grande interesse do cidadão, que o nome da rua seja exposto, no intuito de facilitar a locomoção e o trânsito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</w:rPr>
        <w:t>Fui procurado inúmeras vezes por munícipes reclamando sobre esses problemas, peço por gentileza que resolva da melhor forma possí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ortuno lembrar que a sinalização tem como função organizar a situação, orientar os motoristas com sinais de advertênci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O Departamento de Tráfego está qualificado para dar a solução adequada ao problem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ebedouro, Capital Nacional da Laranja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' de 'MMMM' de '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8 de julho de 202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ILVIO DELFINO</w:t>
        <w:tab/>
        <w:tab/>
        <w:tab/>
        <w:tab/>
        <w:tab/>
        <w:t xml:space="preserve">DR. FERNANDO JOSÉ PIFFER VEREADOR –  PSDB                              VICE PRESIDENTE DA CÂMARA MUNICIPAL     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>VEREADOR –  PS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8:55:00Z</dcterms:created>
  <dc:creator>JORGE</dc:creator>
  <dc:description/>
  <cp:keywords/>
  <dc:language>en-US</dc:language>
  <cp:lastModifiedBy>jorge</cp:lastModifiedBy>
  <cp:lastPrinted>2017-04-27T11:02:00Z</cp:lastPrinted>
  <dcterms:modified xsi:type="dcterms:W3CDTF">2017-04-27T18:22:00Z</dcterms:modified>
  <cp:revision>5</cp:revision>
  <dc:subject/>
  <dc:title/>
</cp:coreProperties>
</file>