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09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9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Excelência cópia da Moção nº 17/2008, de autoria do Vereador Paulo Visoná, aprovada em Sessão Ordinária realizada no dia 17 de março do corrente ano. </w:t>
      </w:r>
    </w:p>
    <w:p>
      <w:pPr>
        <w:pStyle w:val="BodyText2"/>
        <w:rPr/>
      </w:pPr>
      <w:r>
        <w:rPr>
          <w:b w:val="false"/>
        </w:rPr>
        <w:tab/>
        <w:t xml:space="preserve">Faço-lhe, Senhor Secretário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ir Alberto Soares Krähenbüh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DE ESTADO DA HABITAÇÃO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-PRESIDENTE DA CDHU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3-02T11:43:00Z</cp:lastPrinted>
  <dcterms:modified xsi:type="dcterms:W3CDTF">2008-03-19T17:07:00Z</dcterms:modified>
  <cp:revision>60</cp:revision>
  <dc:subject/>
  <dc:title/>
</cp:coreProperties>
</file>