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108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9 de març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Senhor Governador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a Moção nº 17/2008, de autoria do Vereador Paulo Visoná, aprovada em Sessão Ordinária realizada no dia 17 de março do corrente ano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ab/>
        <w:t xml:space="preserve">Faço-lhe, Senhor Governad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sé Ser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OVERNADOR DO ESTADO DE SÃO PAUL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0-03T08:54:00Z</cp:lastPrinted>
  <dcterms:modified xsi:type="dcterms:W3CDTF">2008-03-19T16:37:00Z</dcterms:modified>
  <cp:revision>12</cp:revision>
  <dc:subject/>
  <dc:title/>
</cp:coreProperties>
</file>