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. 112/2017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el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a dependência química está classificada entre os transtornos psiquiátricos, sendo considerada uma doença crônica que pode ser tratada e controlada simultaneamente como doença e como problema social, (OMS, 2001). Trata de uma doença crônica que leva a pessoa a uma progressiva mudança de comportamento, gerando uma adaptação à doença capaz de proteger o uso da droga. Ainda na concepção da dependência química como doença, ela é caracterizada como progressiva, incurável, mas tratável, apesar das dificuldades para o dependente. Uma doença de evolução própria, que pode levar à insanidade, prisão, morte ou ao tratament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antes de descobrir nas drogas a fonte ideal de alívio necessário à sensação de desconforto que o persegue, o dependente químico pode ter experimentado e frequentemente abusado de necessidades muito comuns (comida, televisão, sexo, trabalho, perigo, jogo, esportes, religião, meditação e outros). No caso dos dependentes químicos, a sensação de prazer e/ou conforto nestas necessidades é insuficiente para manter a sua necessidade de alívio. Os prejuízos neurológicos, cognitivos e relacionais causados pelas substâncias são em sua maioria irreversíveis, progressivos e passam despercebidos pelo indivíduo e, quando percebidos, os danos físicos e sociais tendem a impulsioná-lo ainda mais a buscar os efeitos da drog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a importância de se conhecer o perfil do dependente químico que busca auxílio em unidade de recuperação para a elaboração de estratégias de tratamento voltadas a sua integração à família e à sociedade. A falta de acolhimento e isolamento imposto pela família e pela sociedade faz com que deixem de procurar pelo atendimento. O tratamento consiste em parar de usar a droga e se manter em abstinência, onde o processo terapêutico depende da vontade do paciente e pode ser realizado em ambientes como clínicas, comunidades terapêuticas e hospitais especializados. A recuperação, cujas metas prevalecem as mesmas para todos, envolve reabilitação, reaprendizagem ou restabelecimento da capacidade de manter um estilo de vida positivo, sem a presença de drogas e com a mudança do modo como percebem a si mesmo no mundo, ou seja, a sua identidad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este momento em que a comunidade terapêutica para dependentes químicos Lar São Francisco de Assis na Providência de Deus completa 32 anos de atividade, posto a sua inauguração no dia 4 de outubro de 1985 no município de Jaci/SP, não poderia deixar de enaltecer a sua nobre missão tão competentemente bem cumprida durante estes ano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, dedicada a acolher, cuidar e servir àqueles que mais necessitam, 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Associação Lar São Francisco de Assis na Providência de Deus foi fundada pelo Frei Francisco - Padre Nélio Joel Angeli Belotti, como uma entidade filantrópica cristã sem fins lucrativos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Em todas as obras administradas pela entidade a integridade o respeito e o amor ao próximo ditam as regras do trabalho. Por isso, é referência na administração de empreendimentos da área da saúde e é considerada uma das mais importantes entidades filantrópicas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sua sede é localizada em Jaci/SP, mas sua atuação se estende a muitos municípios paulistas e outros pelos Estados de Goiás, Minas Gerais, Pará e Rio de Janeiro, englobando a gestão hospitais gerais e específicos </w:t>
      </w:r>
      <w:r>
        <w:rPr>
          <w:rFonts w:cs="Arial" w:ascii="Arial" w:hAnsi="Arial"/>
          <w:i/>
          <w:sz w:val="21"/>
          <w:szCs w:val="21"/>
        </w:rPr>
        <w:t>(para portadores de multideficiências e idosos em fase terminal)</w:t>
      </w:r>
      <w:r>
        <w:rPr>
          <w:rFonts w:cs="Arial" w:ascii="Arial" w:hAnsi="Arial"/>
          <w:sz w:val="21"/>
          <w:szCs w:val="21"/>
        </w:rPr>
        <w:t xml:space="preserve">; serviços de saúde </w:t>
      </w:r>
      <w:r>
        <w:rPr>
          <w:rFonts w:cs="Arial" w:ascii="Arial" w:hAnsi="Arial"/>
          <w:i/>
          <w:sz w:val="21"/>
          <w:szCs w:val="21"/>
        </w:rPr>
        <w:t>(Ambulatórios Médicos de Especialidades, Pronto Socorro, Farmácia de Alto Custo, entre outros)</w:t>
      </w:r>
      <w:r>
        <w:rPr>
          <w:rFonts w:cs="Arial" w:ascii="Arial" w:hAnsi="Arial"/>
          <w:sz w:val="21"/>
          <w:szCs w:val="21"/>
        </w:rPr>
        <w:t xml:space="preserve">;  albergue, casa abrigo para doentes em tratamento de saúde, restaurante popular; comunidades terapêuticas de recuperação; ambulatório para diagnóstico e tratamento de álcool e drogas e, </w:t>
      </w:r>
      <w:r>
        <w:rPr>
          <w:rFonts w:cs="Arial" w:ascii="Arial" w:hAnsi="Arial"/>
          <w:i/>
          <w:sz w:val="21"/>
          <w:szCs w:val="21"/>
        </w:rPr>
        <w:t>com o objetivo de prevenir o uso de drogas pelas crianças e adolescentes</w:t>
      </w:r>
      <w:r>
        <w:rPr>
          <w:rFonts w:cs="Arial" w:ascii="Arial" w:hAnsi="Arial"/>
          <w:sz w:val="21"/>
          <w:szCs w:val="21"/>
        </w:rPr>
        <w:t>, projetos educacionais Semeando o Futuro. Além disso, mantém missão em Porto Príncipe, no Haiti, onde desenvolve atendimentos de saúde, educação e nutrição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Por não ter fins lucrativos, a Associação depende em primeiro lugar da Providência Divina, associada a muito trabalho, doações e convênios com o Governos Municipal, Estadual e Federal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primeira obra da entidade foi a </w:t>
      </w:r>
      <w:r>
        <w:rPr>
          <w:rFonts w:cs="Arial" w:ascii="Arial" w:hAnsi="Arial"/>
          <w:sz w:val="21"/>
          <w:szCs w:val="21"/>
          <w:u w:val="single"/>
        </w:rPr>
        <w:t>comunidade terapêutica para dependentes químicos Lar São Francisco de Assis na Providência de Deus</w:t>
      </w:r>
      <w:r>
        <w:rPr>
          <w:rFonts w:cs="Arial" w:ascii="Arial" w:hAnsi="Arial"/>
          <w:sz w:val="21"/>
          <w:szCs w:val="21"/>
        </w:rPr>
        <w:t>, cujo atendimento começou com apenas sete pacientes e uma equipe formada por voluntários. E nestes 32 anos de caminhada, mais de 40 mil dependentes químicos, inclusive bebedourenses, foram atendidos nos ambulatórios espalhados pelo Estado de São Paulo, onde a libertação do vício e a recolocação no convívio social da maioria deles vem comprovando toda a qualidade e eficiência dos trabalhos que desenvolv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o ano de 2012 conversei pessoalmente com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ei Francisco e, em janeiro de 2015, encaminhei o Oficio 005/2015, onde, fortalecido pelo interesse de público interessado, solicitei a instalação de uma clínica da Fraternidade de São Francisco de Assis na Providencia de Deus neste município. Interessante observar, que o Ofício em referência contou com um</w:t>
      </w:r>
      <w:r>
        <w:rPr>
          <w:rFonts w:cs="Arial" w:ascii="Arial" w:hAnsi="Arial"/>
          <w:color w:val="000000"/>
          <w:sz w:val="21"/>
          <w:szCs w:val="21"/>
        </w:rPr>
        <w:t xml:space="preserve"> abaixo-assinado anexado, encabeçado pelo GAIB - Grupo Antialcoólico Independente de Bebedouro e o COMAD - Conselho Municipal Antidrogas, entidades de indiscutível importância nesta comunidade e região, subscrito por mais de mil pessoas de Bebedouro e cidades circunvizinhas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Considerando </w:t>
      </w:r>
      <w:r>
        <w:rPr>
          <w:rFonts w:cs="Arial" w:ascii="Arial" w:hAnsi="Arial"/>
          <w:color w:val="000000"/>
          <w:sz w:val="21"/>
          <w:szCs w:val="21"/>
        </w:rPr>
        <w:t xml:space="preserve">que no ano passado esta Casa de Leis aprovou a Moção nº 249/2016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(de Reconhecimento e Congratulação </w:t>
      </w:r>
      <w:r>
        <w:rPr>
          <w:rFonts w:cs="Arial" w:ascii="Arial" w:hAnsi="Arial"/>
          <w:i/>
          <w:sz w:val="21"/>
          <w:szCs w:val="21"/>
        </w:rPr>
        <w:t xml:space="preserve">pelo belo trabalho desenvolvido pela entidade filantrópica cristã sem fins lucrativos em prol daqueles que mais necessitam, tornando-se - por meio do acolhimento, cuidados e dedicados serviços - referência na administração de empreendimentos da área da saúde, dentre os quais a </w:t>
      </w:r>
      <w:r>
        <w:rPr>
          <w:rFonts w:cs="Arial" w:ascii="Arial" w:hAnsi="Arial"/>
          <w:i/>
          <w:sz w:val="21"/>
          <w:szCs w:val="21"/>
          <w:u w:val="single"/>
        </w:rPr>
        <w:t>comunidade terapêutica para dependentes químicos Lar São Francisco de Assis na Providência de Deus</w:t>
      </w:r>
      <w:r>
        <w:rPr>
          <w:rFonts w:cs="Arial" w:ascii="Arial" w:hAnsi="Arial"/>
          <w:i/>
          <w:sz w:val="21"/>
          <w:szCs w:val="21"/>
        </w:rPr>
        <w:t>, destacando a sua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imeira obra inaugurada no dia 04 de outubro de 1985, onde, nos então 31 anos de caminhada, mais de 40 mil dependentes químicos, inclusive bebedourenses, já foram e continuam sendo competentemente atendid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, enfim,</w:t>
      </w:r>
      <w:r>
        <w:rPr>
          <w:rFonts w:cs="Arial" w:ascii="Arial" w:hAnsi="Arial"/>
          <w:color w:val="000000"/>
          <w:sz w:val="21"/>
          <w:szCs w:val="21"/>
        </w:rPr>
        <w:t xml:space="preserve"> que, além das conceituadas entidades aqui estabelecidas nos cuidados com os dependentes químicos, o nosso município é referência no tratamento à saúde nesta microrregião e, com frequência, precisamos transferir pacientes para tratamento em clínicas especializadas, sendo, pois, um serviço cuja viabilização nesta localidade é de extrema necessidad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>, 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ssociação Lar São Francisco de Assis na Providência de Deus, na pessoa do seu fundador, </w:t>
      </w:r>
      <w:r>
        <w:rPr>
          <w:rFonts w:cs="Arial" w:ascii="Arial" w:hAnsi="Arial"/>
          <w:b/>
          <w:sz w:val="21"/>
          <w:szCs w:val="21"/>
        </w:rPr>
        <w:t>Frei Francisco (Padre Nélio Belotti)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 xml:space="preserve">MOÇÃO DE APELO </w:t>
      </w:r>
      <w:r>
        <w:rPr>
          <w:rFonts w:cs="Arial" w:ascii="Arial" w:hAnsi="Arial"/>
          <w:sz w:val="21"/>
          <w:szCs w:val="21"/>
        </w:rPr>
        <w:t>para que, fundamentado nas considerações desta propositura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stude a possibilidade de </w:t>
      </w:r>
      <w:r>
        <w:rPr>
          <w:rFonts w:cs="Arial" w:ascii="Arial" w:hAnsi="Arial"/>
          <w:color w:val="000000"/>
          <w:sz w:val="21"/>
          <w:szCs w:val="21"/>
          <w:u w:val="single"/>
        </w:rPr>
        <w:t>instalação de uma Clínica da Fraternidade neste Município</w:t>
      </w:r>
      <w:r>
        <w:rPr>
          <w:rFonts w:cs="Arial" w:ascii="Arial" w:hAnsi="Arial"/>
          <w:color w:val="000000"/>
          <w:sz w:val="21"/>
          <w:szCs w:val="21"/>
        </w:rPr>
        <w:t>, reiterando a nossa disposição em trabalhar para conseguir a área necessária para a desejada obra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licito ainda,</w:t>
      </w:r>
      <w:r>
        <w:rPr>
          <w:rFonts w:cs="Arial" w:ascii="Arial" w:hAnsi="Arial"/>
          <w:bCs/>
          <w:sz w:val="21"/>
          <w:szCs w:val="21"/>
        </w:rPr>
        <w:t xml:space="preserve"> que cópia desta Moção de Apelo seja encaminhada ao </w:t>
      </w:r>
      <w:r>
        <w:rPr>
          <w:rFonts w:cs="Arial" w:ascii="Arial" w:hAnsi="Arial"/>
          <w:b/>
          <w:bCs/>
          <w:sz w:val="21"/>
          <w:szCs w:val="21"/>
        </w:rPr>
        <w:t>GAIB - Grupo Antialcoólico Independente de Bebedouro</w:t>
      </w:r>
      <w:r>
        <w:rPr>
          <w:rFonts w:cs="Arial" w:ascii="Arial" w:hAnsi="Arial"/>
          <w:bCs/>
          <w:sz w:val="21"/>
          <w:szCs w:val="21"/>
        </w:rPr>
        <w:t xml:space="preserve"> e, como responsável pelas internações no AME de São José do Rio Preto, também ao </w:t>
      </w:r>
      <w:r>
        <w:rPr>
          <w:rFonts w:cs="Arial" w:ascii="Arial" w:hAnsi="Arial"/>
          <w:b/>
          <w:bCs/>
          <w:sz w:val="21"/>
          <w:szCs w:val="21"/>
        </w:rPr>
        <w:t>Sr. Jeferson Cássio Marian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25 de abril de 2017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Moç00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2:00Z</dcterms:created>
  <dc:creator>JORGE</dc:creator>
  <dc:description/>
  <cp:keywords/>
  <dc:language>en-US</dc:language>
  <cp:lastModifiedBy>jorge</cp:lastModifiedBy>
  <cp:lastPrinted>2017-03-09T15:00:00Z</cp:lastPrinted>
  <dcterms:modified xsi:type="dcterms:W3CDTF">2017-04-27T17:03:00Z</dcterms:modified>
  <cp:revision>11</cp:revision>
  <dc:subject/>
  <dc:title/>
</cp:coreProperties>
</file>