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MOÇÃO N. 111/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i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Repúdi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 governo Temer anunciou, no último dia 31 de março, que não vai mais financiar as unidades próprias do programa Farmácia Popular espalhadas pelo país e que as unidades não mais receberão verbas da União a partir de maio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s municípios que optarem pela manutenção das unidades, deverão arcar com os custos, o que aponta para o fechamento da maioria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 programa garantia a distribuição gratuita ou com até 90% de desconto de 112 medicamentos de uso contínuo para doenças crônicas, como hipertensão, diabetes e anemia. A rede própria, que já vinha sendo reduzida, conta hoje com 393 unidades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rá mantida pelo Governo Federal apenas a distribuição de medicamentos por meio de farmácias conveniadas, na variante “Aqui Tem Farmácia Popular”, que conta com gama de medicamentos reduzida, de apenas 25 itens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medida é mais um retrocesso do governo Temer na área da saúde e vai restringir o acesso da população de baixa renda a assistência farmacêutica na rede pública e que a tendência é piorar ainda mais o acesso aos medicamentos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 objetivo é restringir os recursos e reduzir a participação do sistema público de saúde de modo a privilegiar os interesses do setor privado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oposta atinge diretamente a população mais pobre das periferias</w:t>
        </w:r>
      </w:hyperlink>
      <w:r>
        <w:rPr>
          <w:rFonts w:cs="Arial" w:ascii="Arial" w:hAnsi="Arial"/>
          <w:sz w:val="22"/>
          <w:szCs w:val="22"/>
        </w:rPr>
        <w:t xml:space="preserve">, já que as </w:t>
      </w:r>
      <w:r>
        <w:rPr>
          <w:rFonts w:cs="Arial" w:ascii="Arial" w:hAnsi="Arial"/>
          <w:color w:val="000000"/>
          <w:sz w:val="22"/>
          <w:szCs w:val="22"/>
        </w:rPr>
        <w:t>grandes redes de farmácias concentram filiais nas regiões centrais e mais ricas da cidad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</w:t>
      </w:r>
      <w:r>
        <w:rPr>
          <w:rFonts w:cs="Arial" w:ascii="Arial" w:hAnsi="Arial"/>
          <w:sz w:val="22"/>
          <w:szCs w:val="22"/>
        </w:rPr>
        <w:t>quantidade de medicamentos ofertados pela Farmácia Popular abrangia 112 medicamentos, gratuit</w:t>
      </w:r>
      <w:r>
        <w:rPr>
          <w:rFonts w:cs="Arial" w:ascii="Arial" w:hAnsi="Arial"/>
          <w:color w:val="000000"/>
          <w:sz w:val="22"/>
          <w:szCs w:val="22"/>
        </w:rPr>
        <w:t>os ou com desconto, o “Aqui Tem Farmácia Popular” tem um alcance de 9,8 milhões de pessoas por mê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ao Douto Plenário, depois de observadas as formalidades regimentais</w:t>
      </w:r>
      <w:r>
        <w:rPr>
          <w:rFonts w:cs="Arial" w:ascii="Arial" w:hAnsi="Arial"/>
          <w:sz w:val="22"/>
          <w:szCs w:val="22"/>
        </w:rPr>
        <w:t xml:space="preserve">, que seja dada ciência ao </w:t>
      </w:r>
      <w:r>
        <w:rPr>
          <w:rFonts w:cs="Arial" w:ascii="Arial" w:hAnsi="Arial"/>
          <w:b/>
          <w:sz w:val="22"/>
          <w:szCs w:val="22"/>
        </w:rPr>
        <w:t>Exmo. Presidente da República</w:t>
      </w:r>
      <w:r>
        <w:rPr>
          <w:rFonts w:cs="Arial" w:ascii="Arial" w:hAnsi="Arial"/>
          <w:sz w:val="22"/>
          <w:szCs w:val="22"/>
        </w:rPr>
        <w:t xml:space="preserve">, Sr. Michel Temer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REPÚDI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elo fim do Programa Farmácia Popular, que irá prejudicar as classes menos favorecidas com um número menor de medicamentos de baixo cu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ainda</w:t>
      </w:r>
      <w:r>
        <w:rPr>
          <w:rFonts w:cs="Arial" w:ascii="Arial" w:hAnsi="Arial"/>
          <w:bCs/>
          <w:sz w:val="22"/>
          <w:szCs w:val="22"/>
        </w:rPr>
        <w:t>, que cópia dessa propositura seja envi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à Câmara dos Deputados (ao seu Presidente e aos Líderes de Partido) e, via e-mail, às Câmaras Municipais, bem como à UVESP (União dos Vereadores do Estado de São Paulo) e a ACAMURCA (Associação das Câmaras Municipais de Catanduva e Media Araraquarens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 “Capital Nacional da Laranja”, 26 de abril de 2017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5"/>
        <w:shd w:fill="FFFFFF" w:val="clear"/>
        <w:jc w:val="center"/>
        <w:rPr>
          <w:rFonts w:ascii="Trebuchet MS" w:hAnsi="Trebuchet MS" w:cs="Arial"/>
          <w:b w:val="false"/>
          <w:b w:val="false"/>
          <w:bCs/>
          <w:sz w:val="16"/>
          <w:szCs w:val="16"/>
        </w:rPr>
      </w:pPr>
      <w:r>
        <w:rPr>
          <w:rFonts w:cs="Arial" w:ascii="Trebuchet MS" w:hAnsi="Trebuchet MS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05-17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brasilatual.com.br/saude/2017/01/populacao-mais-pobre-sera-prejudicada-com-o-fechamento-das-farmacias-dos-postos-de-sau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38:00Z</dcterms:created>
  <dc:creator>JORGE</dc:creator>
  <dc:description/>
  <cp:keywords/>
  <dc:language>en-US</dc:language>
  <cp:lastModifiedBy>jorge</cp:lastModifiedBy>
  <cp:lastPrinted>2016-09-26T14:47:00Z</cp:lastPrinted>
  <dcterms:modified xsi:type="dcterms:W3CDTF">2017-04-27T17:03:00Z</dcterms:modified>
  <cp:revision>10</cp:revision>
  <dc:subject/>
  <dc:title/>
</cp:coreProperties>
</file>