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93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6 de abril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Nºs 22 e 23/2017, de autoria da Vereadora Mariangela Ferraz Mussolini, aprovados em Sessão Ordinária realizada no dia 24 de abril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José Baptista de Carvalho Net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39:00Z</dcterms:created>
  <dc:creator>JORGE</dc:creator>
  <dc:description/>
  <cp:keywords/>
  <dc:language>en-US</dc:language>
  <cp:lastModifiedBy>b_porto</cp:lastModifiedBy>
  <dcterms:modified xsi:type="dcterms:W3CDTF">2017-04-26T19:21:00Z</dcterms:modified>
  <cp:revision>3</cp:revision>
  <dc:subject/>
  <dc:title/>
</cp:coreProperties>
</file>