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9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6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4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84/2017, de minha autoria e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85/2017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286, 287, 288 e 289/2017, de autoria dos Vereadores Sílvio Delfino e Dr.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90, 291, 292 e 293/2017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94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95, 296 e 297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98 e 299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00, 301, 302 e 303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3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4-26T18:59:00Z</dcterms:modified>
  <cp:revision>3</cp:revision>
  <dc:subject/>
  <dc:title/>
</cp:coreProperties>
</file>