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. 316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tLeast" w:line="250" w:before="0" w:after="25"/>
        <w:jc w:val="both"/>
        <w:textAlignment w:val="top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Cs w:val="false"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sz w:val="22"/>
          <w:szCs w:val="22"/>
        </w:rPr>
        <w:t xml:space="preserve">nos termos regimentais, </w:t>
      </w:r>
      <w:r>
        <w:rPr>
          <w:rFonts w:cs="Arial" w:ascii="Trebuchet MS" w:hAnsi="Trebuchet MS"/>
          <w:b w:val="false"/>
          <w:sz w:val="22"/>
          <w:szCs w:val="22"/>
        </w:rPr>
        <w:t>que se digne adotar providencias no sentido de efetuar projeto de iluminação a fim proceder</w:t>
      </w:r>
      <w:r>
        <w:rPr>
          <w:rFonts w:cs="Arial" w:ascii="Trebuchet MS" w:hAnsi="Trebuchet MS"/>
          <w:b w:val="false"/>
          <w:sz w:val="24"/>
          <w:szCs w:val="24"/>
        </w:rPr>
        <w:t xml:space="preserve"> a instalação de luminárias sob o viaduto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da Rodovia Armando de Sale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Oliveira (SP-322) km 398, existente sobre a confluência das Avenidas Pref. Francisco Martins Alvares e João Ferreira Penn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shd w:fill="FFFFFF" w:val="clear"/>
        </w:rPr>
        <w:t xml:space="preserve">Este Vereador apresentou indicação ao D.E.R. (Departamento de Estradas de Rodagem) para execução do serviço de iluminação embaixo do viaduto </w:t>
      </w:r>
      <w:r>
        <w:rPr>
          <w:rFonts w:cs="Arial" w:ascii="Trebuchet MS" w:hAnsi="Trebuchet MS"/>
          <w:bCs/>
          <w:sz w:val="22"/>
          <w:szCs w:val="22"/>
        </w:rPr>
        <w:t xml:space="preserve">da Rodovia Armando de Sales </w:t>
      </w:r>
      <w:r>
        <w:rPr>
          <w:rFonts w:cs="Arial" w:ascii="Trebuchet MS" w:hAnsi="Trebuchet MS"/>
          <w:bCs/>
        </w:rPr>
        <w:t>Oliveira (SP-322) km 398, existente sobre a confluência das Avenidas Pref. Francisco Martins Alvares e João Ferreira Penna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</w:rPr>
        <w:t>Ocorre que, o órgão estadual respondeu que poderia executar o serviço, porém cabe a Prefeitura Municipal encaminha Projeto de Iluminação no local, o qual será submetido ao setor técnico do DER, que fará o levantamento de custos e viabilizará a instalação n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A colocação de iluminação público embaixo do viaduto servirá para dar maior visibilidade aos usuários, bem como permitirá maior segurança, pois a obra de arte realizada pela autarquia estadual foi de inenarrável importância, porém muitos munícipes passam pelo local para irem trabalhar nas empresas localizadas na Avenida João Ferreira Penna e a benfeitoria proporcionará seguranç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Além disso, moradores do setor norte da cidade passam pelo local para vir trabalhar em empresas situadas na região do Jardim Alvorada (Coimbra, Confseg, etc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e seja elaborado projeto de engenharia elétric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3 de abril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VEREADOR – Líder do PMDB</w:t>
      </w:r>
      <w:r>
        <w:rPr>
          <w:rFonts w:cs="Arial" w:ascii="Trebuchet MS" w:hAnsi="Trebuchet MS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1:00Z</dcterms:created>
  <dc:creator>JORGE</dc:creator>
  <dc:description/>
  <cp:keywords/>
  <dc:language>en-US</dc:language>
  <cp:lastModifiedBy>jorge</cp:lastModifiedBy>
  <cp:lastPrinted>2017-04-24T09:41:00Z</cp:lastPrinted>
  <dcterms:modified xsi:type="dcterms:W3CDTF">2017-04-26T17:02:00Z</dcterms:modified>
  <cp:revision>4</cp:revision>
  <dc:subject/>
  <dc:title/>
</cp:coreProperties>
</file>