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30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que acione a SAAEB para que a empresa reforme uma calçada, na qual foi quebrada pela empresa na rua Prof. Júlio Briscesse, altura n° 606, Res. Pedro Ma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empresa precisou quebrar a calçada e a rua para realizar o serviço de sua competência, passados alguns dias reformou apenas a rua e deixou a calçada toda destruí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cessita que a mesma seja reformada para que assim os munícipes possam utilizar da calçada com livre acess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 30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4-26T17:03:00Z</dcterms:modified>
  <cp:revision>46</cp:revision>
  <dc:subject/>
  <dc:title/>
</cp:coreProperties>
</file>