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308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que acione a CPFL para que a empresa faça a substituição de dois postes de madeira comprometidos pelo apodrecimento na rua Oswaldo de Guarrido, altura no n° 616 e na esquina seguinte que cruza com a rua Prof. Júlio Briscesse, Res. Pedro Mai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 postes estão podres correndo o risco de cair a qualquer momento sobre as residências colocando assim em riscos os munícipes que ali passam e que ali mor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 29 -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7-04-26T17:03:00Z</dcterms:modified>
  <cp:revision>46</cp:revision>
  <dc:subject/>
  <dc:title/>
</cp:coreProperties>
</file>