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01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9 de març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cópias dos Requerimentos aprovados em Sessão Ordinária realizada no dia 17 de março do corrente ano:</w:t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- Nº 06/2008, de autoria do Vereador Rubens Marcondes de Oliveira;</w:t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 xml:space="preserve">- Nº 09/2008, de autoria da Vereadora Elisabete Sichieri Bezerra. 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Orlando Ricardo Migno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JURÍDICO DA PREFEITURA MUNICIP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8-03-19T13:37:00Z</dcterms:modified>
  <cp:revision>46</cp:revision>
  <dc:subject/>
  <dc:title/>
</cp:coreProperties>
</file>