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305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operação tapa-buracos e a construção de duas rampas de acessibilidade na rua Coimbra da Motta, altura do n° 1210, Igreja Deus e Amor, Jardim Uniã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O asfalto do trecho compreendido encontra-se com um enorme buraco beirando a sarjeta, localizado em frente a igreja Deus é Amor, logo dificultando a acessibilidade dos fiéis e munícipes entrar e transitar neste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ecessita também que construam duas rampas de acessibilidade para deficientes neste mesmo nível, sendo uma da rua para a calçada e outra da calçada para a igrej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 27 -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4-25T14:31:00Z</dcterms:modified>
  <cp:revision>42</cp:revision>
  <dc:subject/>
  <dc:title/>
</cp:coreProperties>
</file>