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0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abril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1 e 22 e de Lei Complementar n. 06/2017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48, 5149 e de Lei Complementar n. 122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4-25T13:24:00Z</dcterms:modified>
  <cp:revision>5</cp:revision>
  <dc:subject/>
  <dc:title/>
</cp:coreProperties>
</file>